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7.05.202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Р-25/ОМС-1030</w:t>
      </w:r>
    </w:p>
    <w:p>
      <w:pPr>
        <w:pStyle w:val="TextBody"/>
        <w:ind w:right="-25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Об утверждении перечней земельных участков, находящихся в муниципальной собственности,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Омского муниципального района Омской области отдельным категориям граждан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708"/>
        <w:rPr/>
      </w:pPr>
      <w:r>
        <w:rPr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Омской области от 30.04.2015 № 1741-ОЗ </w:t>
        <w:br/>
        <w:t>«О предоставлении отдельным категориям граждан земельных участков в собственность бесплатно» и Уставом Омского муниципального района Омской области</w:t>
      </w:r>
      <w:r>
        <w:rPr/>
        <w:t>,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709"/>
        <w:rPr>
          <w:szCs w:val="28"/>
        </w:rPr>
      </w:pPr>
      <w:r>
        <w:rPr>
          <w:szCs w:val="28"/>
        </w:rPr>
        <w:t>1.</w:t>
        <w:tab/>
        <w:t xml:space="preserve">Утвердить перечни земельных участков, находящихся </w:t>
        <w:br/>
        <w:t>в муниципальной собственности,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Омского муниципального района Омской области отдельным категориям граждан, согласно приложениям №№ 1-20 к настоящему распоряжению.</w:t>
      </w:r>
    </w:p>
    <w:p>
      <w:pPr>
        <w:pStyle w:val="TextBody"/>
        <w:ind w:right="-5" w:firstLine="708"/>
        <w:rPr/>
      </w:pPr>
      <w:r>
        <w:rPr/>
        <w:t>2.  Организационно-кадровому управлению Администрации Омского муниципального района Омской области в течение трех рабочих дней со дня принятия настоящего распоряжения направить его копию в Администрации</w:t>
      </w:r>
      <w:r>
        <w:rPr>
          <w:color w:val="000000"/>
        </w:rPr>
        <w:t xml:space="preserve"> Андреевского (Приложение № 1), Ачаирского (Приложение № 2),  Богословского (Приложение № 3),  Дружинского (Приложение № 4),  Иртышского (Приложение № 5),  Калининского (Приложение № 6), Ключевского (Приложение № 7), Комсомольского (Приложение № 8), Лузинского (Приложение № 9), Магистрального (Приложение № 10), Морозовского (Приложение № 11), Новоомского (Приложение № 12), Новотроицкого (Приложение № 13), Омского (Приложение № 14), Петровского (Приложение № 15), Пушкинского (Приложение № 16), Розовского (Приложение № 17), Троицкого (Приложение № 18), Усть-Заостровского (Приложение № 19) </w:t>
      </w:r>
      <w:r>
        <w:rPr/>
        <w:t xml:space="preserve">сельских поселений Омского муниципального района Омской области. </w:t>
      </w:r>
    </w:p>
    <w:p>
      <w:pPr>
        <w:pStyle w:val="TextBody"/>
        <w:ind w:right="-5" w:firstLine="708"/>
        <w:rPr/>
      </w:pPr>
      <w:r>
        <w:rPr/>
        <w:t xml:space="preserve">3. 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</w:t>
        <w:br/>
        <w:t xml:space="preserve">в информационно-телекоммуникационной сети «Интернет». </w:t>
      </w:r>
    </w:p>
    <w:p>
      <w:pPr>
        <w:pStyle w:val="TextBody"/>
        <w:ind w:right="-5" w:firstLine="708"/>
        <w:rPr/>
      </w:pPr>
      <w:r>
        <w:rPr/>
        <w:t>4. Признать утратившим силу распоряжение Администрации Омского муниципального района Омской области от 08.09.2017 № Р-17/ОМС-1459 «</w:t>
      </w:r>
      <w:r>
        <w:rPr>
          <w:szCs w:val="28"/>
        </w:rPr>
        <w:t>Об утверждении перечней земельных участков, находящихся в муниципальной собственности,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Омского муниципального района Омской области отдельным категориям граждан» с момента принятия настоящего распоряжения.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color w:val="000000"/>
          <w:sz w:val="28"/>
          <w:szCs w:val="28"/>
        </w:rPr>
        <w:t>земельно-имущественных отношений и</w:t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й деятельности                                                    Е.В. Прохоров</w:t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Андреев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544"/>
        <w:gridCol w:w="2806"/>
        <w:gridCol w:w="2839"/>
      </w:tblGrid>
      <w:tr>
        <w:trPr>
          <w:trHeight w:val="64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77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с. Андреевка, для ведения личного подсобного хозяйст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10101:4190</w:t>
            </w:r>
          </w:p>
        </w:tc>
      </w:tr>
      <w:tr>
        <w:trPr>
          <w:trHeight w:val="323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с. Андреевка, для индивидуального жилищного строительства</w:t>
            </w:r>
          </w:p>
        </w:tc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10101:4187</w:t>
            </w:r>
          </w:p>
        </w:tc>
      </w:tr>
      <w:tr>
        <w:trPr>
          <w:trHeight w:val="323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Ачаир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68"/>
        <w:gridCol w:w="2786"/>
        <w:gridCol w:w="2807"/>
      </w:tblGrid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Ачаир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20805:730</w:t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.с Ачаир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20805:732</w:t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.с Ачаир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20805:734</w:t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Ачаир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20805:733</w:t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Ачаир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20805:735</w:t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Ачаир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20805:736</w:t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Ачаир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20805:737</w:t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.с Ачаир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20805:738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Богослов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65"/>
        <w:gridCol w:w="2786"/>
        <w:gridCol w:w="2810"/>
      </w:tblGrid>
      <w:tr>
        <w:trPr>
          <w:trHeight w:val="30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  ласть, Омский район, с. Богословка, ул. Нижняя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430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с. Богословка, ул. Нижняя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428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ул. 2-я Степная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493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05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06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Богословское сельское поселение, с. Богословка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07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Богословское сельское поселение, с. Богословка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08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Богословское сельское поселение, с. Богословка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09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10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Богословское сельское поселение, с. Богословка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12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Богословское сельское поселение, с. Богословка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13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Богословское сельское поселение, с. Богословка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14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Богословское сельское поселение, с. Богословка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15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16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Богословское сельское поселение, с. Богословка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17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18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19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20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21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22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:20:030101:4523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Богословское сельское поселение, с. Богословка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24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Богословское сельское поселение, с. Богословка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25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26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Богословское сельское поселение, с. Богословка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27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28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Богословское сельское поселение, с. Богословка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29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31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32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Богословка, Богословс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30101:4533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br w:type="page"/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Дружин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51"/>
        <w:gridCol w:w="2782"/>
        <w:gridCol w:w="2808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с. Красная Горка, для индивидуального жилищного строительства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0201:417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с. Красная Горка, для индивидуального жилищного строительства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0201:4169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с. Красная Горка, для индивидуального жилищного строительства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0201:4168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с. Красная Горка, для индивидуального жилищного строительства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0201:4166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ст Муравушка, уч. № 419, аллея № 10. Почтовый адрес ориентира: Омская область, Омский район, СНТ «Муравушка», уч. № 419, аллея № 10, для садовод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199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ст Муравушка, уч. № 753, аллея № 16, для садовод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467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р-н Омский, ст Муравушка, уч. 410, аллея 10, для садоводства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19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Участок находится примерно в товарищество, по направлению на от ориентира. Почтовый адрес ориентира: Омская область, Омский р-н, для садоводства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075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р-н Омский, ст «Муравушка», участок № 738, аллея 22, для садоводства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454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с. Дружино, ст Муравушка, уч. 199, для садовод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999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ст Муравушка, участок № 335. Почтовый адрес ориентира: Омская область, Омское МО, для садоводства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116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р-н Омский, ст Муравушка, уч. 207, аллея 6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00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ст Муравушка, участок № 291, аллея № 7. Почтовый адрес ориентира: Омская область, Омский МР, для садоводства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080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Участок находится примерно в равушка, по направлению на от ориентира. Почтовый адрес ориентира: Омская область, Омский р-н, для садовод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092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ст Муравушка, аллея 9, участок № 406. Почтовый адрес ориентира: Омская область, Омское МО, для садоводства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187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Омский МР, ст Муравушка, аллея № 10, участок № 416. Почтовый адрес ориентира: Омская область, Омский р-н, для садовод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196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ст Муравушка, участок № 542, аллея № 12. Почтовый адрес ориентира: Омская область, Омский р-н, для садовод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293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ст «Муравушка» участок № 708. Почтовый адрес ориентира: Омская область, Омское МО, для садовод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41701:1430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Иртыш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68"/>
        <w:gridCol w:w="2787"/>
        <w:gridCol w:w="2807"/>
      </w:tblGrid>
      <w:tr>
        <w:trPr>
          <w:trHeight w:val="6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66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айон, Иртышское сельское поселение, ведение садоводств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:20:050501:538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Калинин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450"/>
        <w:gridCol w:w="2782"/>
        <w:gridCol w:w="2808"/>
      </w:tblGrid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Калинино, для ведения личного подсобного хозяйства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60701:116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Калинино, для ведения личного подсобного хозяйства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60701:116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Калинино, для ведения личного подсобного хозяй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60701:1166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Калининское сельское поселение, с. Калинино, для ведения личного подсобного хозяй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60701:1167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Ключев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65"/>
        <w:gridCol w:w="2786"/>
        <w:gridCol w:w="2810"/>
      </w:tblGrid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70201:4110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Комсомоль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65"/>
        <w:gridCol w:w="2786"/>
        <w:gridCol w:w="2810"/>
      </w:tblGrid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 Покрово-Иртышское,                   для индивидуального жилищного строительства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:20:080401:2775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п. Ачаирский, ул. Солнечная, для индивидуального жилищного строительства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80101:5359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п. Ачаирский, ул. Солнечная, для индивидуального жилищного строительства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80101:5355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Комсомольское сельское поселение, п. Ачаир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80101:5525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Лузин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51"/>
        <w:gridCol w:w="2782"/>
        <w:gridCol w:w="2808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51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6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72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Омская область, Омский р-н, Лузинское сельское поселение, для индивидуального жилищного строительства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08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01103:1207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-н, Лузинское сельское поселение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:20:101103:1208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br w:type="page"/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Магистральн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62"/>
        <w:gridCol w:w="2785"/>
        <w:gridCol w:w="2814"/>
      </w:tblGrid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189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относительно жилого дома, имеющего почтовый адрес: Участок находится примерно в 1314 м, по направлению на северо-запад от ориентира. Почтовый адрес ориентира: Омская область, р-н Омский, п. Магистральный, ул. Овражная, д. 10, для размещения дома индивидуальной жилой застройк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10601:2904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р-н Омский, п. Магистральный, ул. Овражная, д. 10, для размещения дома индивидуальной жилой застройк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10601:2909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мская область, р-н Омский, п. Магистральный, ул. Овражная, д. 10, для размещения дома индивидуальной жилой застройки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10601:2910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р-н Омский, п. Магистральный, ул. Овражная, д. 10, для размещения дома индивидуальной жилой застройк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10601:2911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р-н Омский, п. Магистральный, ул. Овражная, д. 10, для размещения дома индивидуальной жилой застройк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10601:2912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р-н Омский, п. Магистральный, ул. Овражная, д. 10, для размещения дома индивидуальной жилой застройк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10601:2913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р-н Омский, п. Магистральный, ул. Овражная, д. 10, для размещения дома индивидуальной жилой застройк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10601:2914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р-н Омский, п. Магистральный, ул. Овражная, д. 10, для размещения дома индивидуальной жилой застройк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10601:2915</w:t>
            </w:r>
          </w:p>
        </w:tc>
      </w:tr>
      <w:tr>
        <w:trPr>
          <w:trHeight w:val="15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500 м, по направлению на северо-запад от ориентира. Почтовый адрес ориентира: Омская область, р-н Омский, п. Магистральный, ул. Яблоневая, д. 14А, для размещения дома индивидуальной жилой застройк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10601:3394</w:t>
            </w:r>
          </w:p>
        </w:tc>
      </w:tr>
      <w:tr>
        <w:trPr>
          <w:trHeight w:val="15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480 м, по направлению на северо-запад от ориентира. Почтовый</w:t>
              <w:br/>
              <w:t xml:space="preserve">адрес ориентира: Омская область, р-н Омский, п. Магистральный, </w:t>
              <w:br/>
              <w:t>ул. Яблоневая, д. 14А, для размещения дома индивидуальной жилой застройк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:20:110601:3386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р-н Омский, п. Магистральный, ул. Овражная, д. 10, для ведения личного подсобного хозяйства (приусадебный земельный участок)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10601:2829</w:t>
            </w:r>
          </w:p>
        </w:tc>
      </w:tr>
      <w:tr>
        <w:trPr>
          <w:trHeight w:val="189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за пределами участка. Ориентир относительно жилого дома, имеющего почтовый адрес: Участок находится примерно в 1633 м, по направлению на северо-запад от ориентира. Почтовый адрес ориентира: Омская область, р-н Омский, п. Магистральный, ул. Овражная, д. 10, для ведения личного подсобного хозяйства (приусадебный земельный участок)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10601:2830</w:t>
            </w:r>
          </w:p>
        </w:tc>
      </w:tr>
      <w:tr>
        <w:trPr>
          <w:trHeight w:val="189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относительно жилого дома, имеющего почтовый адрес: Участок находится примерно в 1512 м, по направлению на северо-запад от ориентира. Почтовый адрес ориентира: Омская область, р-н Омский, п. Магистральный, ул. Овражная, д. 10, для ведения личного подсобного хозяйства (приусадебный земельный участок)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:20:110601:2923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р-н Омский, п Магистральный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10601:11506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br w:type="page"/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Морозов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62"/>
        <w:gridCol w:w="2785"/>
        <w:gridCol w:w="2815"/>
      </w:tblGrid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д. Ракитинка (Морозовского с/п), для индивидуального жилищного строитель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20201:4290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д. Ракитинка (Морозовского с/п), для индивидуального жилищного строитель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20201:4291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д. Ракитинка (Морозовского с/п), для индивидуального жилищного строитель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20201:4292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Морозовское сельское поселение, д. Ракитинка, для индивидуального жилищного строитель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20201:4293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Морозовское сельское поселение, д. Ракитинка, для индивидуального жилищного строитель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20201:4294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Морозовское сельское поселение, д. Ракитинка, для ведения личного подсобного хозяй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:20:120201:4298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д. Ракитинка (Морозовского с/п), для индивидуального жилищного строитель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20201:4301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д. Ракитинка (Морозовского с/п), для ведения личного подсобного хозяй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:20:120201:4304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Морозовское сельское поселение, д. Ракитинка, для ведения личного подсобного хозяй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20201:4305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Морозовское сельское поселение, д. Ракитинка, для ведения личного подсобного хозяй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20201:4306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Морозовское сельское поселение, д. Ракитинка, для индивидуального жилищного строитель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20201:4307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Морозовское сельское поселение, д. Ракитинка, для ведения личного подсобного хозяй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20201:4308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Морозовское сельское поселение, д. Ракитинка, для индивидуального жилищного строитель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20201:4309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Новоом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65"/>
        <w:gridCol w:w="2786"/>
        <w:gridCol w:w="2810"/>
      </w:tblGrid>
      <w:tr>
        <w:trPr>
          <w:trHeight w:val="6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Новоомское сельское поселение, для ведения личного подсобного хозяйства на полевых участка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42002:1604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Новоомское сельское поселение, для ведения личного подсобного хозяйства на полевых участка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42001:616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п. Новоомский,  ст. Фадино, для ведения личного подсобного хозяй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42002:1717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п. Новоомский, ст. Фадино, для ведения личного подсобного хозяй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42002:1718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айон, Новоомское сельское поселение, д. Путинцево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42001:659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Новоомское сельское поселение, д. Путинцево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42001:660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Новоомское сельское поселение, д. Путинцево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42001:661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айон, Новоомское сельское поселение, д. Путинцево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42001:662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айон, Новоомское сельское поселение, д. Путинцево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42001:663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айон, Новоомское сельское поселение, д. Путинцево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42001:664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Новоомское сельское поселение, д. Путинцево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42001:665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Новоомское сельское поселение, д. Путинцево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42001:666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Новотроиц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65"/>
        <w:gridCol w:w="2786"/>
        <w:gridCol w:w="2810"/>
      </w:tblGrid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211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46 м от ориентира по направлению на юго-запад. Почтовый адрес ориентира: Омская область, Омский район, с. Чернолучье, ул. 50 лет Октября, д. 74, для ведения личного подсобного хозяй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401:2291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 Малокулачье, ул. Береговая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201:2527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Новотроицко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705:1936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Новотроицко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705:1937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-н, Новотроицкое сельское поселени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101:4408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Новотроицкое, Новотроицкое сельское поселени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101:4409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Новотроицкое сельское поселение, с. Новотроицко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101:4410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Новотроицкое, Новотроицкое сельское поселени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101:4411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Новотроицкое, Новотроицкое сельское поселени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101:4412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Новотроицкое сельское поселение, с. Новотроицко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101:4413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Новотроицкое, Новотроицкое сельское поселени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101:4416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Новотроицкое, Новотроицкое сельское поселени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101:4417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Новотроицкое, Новотроицкое сельское поселение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50101:4418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Ом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467"/>
        <w:gridCol w:w="2786"/>
        <w:gridCol w:w="2810"/>
      </w:tblGrid>
      <w:tr>
        <w:trPr>
          <w:trHeight w:val="6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д Зеленовка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404:1276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 Зеленовка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404:1271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д. Зеленовка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404:1272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 Зеленовка, индивидуальные жилые дом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404:1278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-н, д. Зеленовка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404:1326</w:t>
            </w:r>
          </w:p>
        </w:tc>
      </w:tr>
      <w:tr>
        <w:trPr>
          <w:trHeight w:val="94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муниципальный район Омский, сельское поселение Омское, д. Зеленовка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404:1332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айо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101:4669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101:4685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-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101:4672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101:4673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101:4674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101:4675</w:t>
            </w:r>
          </w:p>
        </w:tc>
      </w:tr>
      <w:tr>
        <w:trPr>
          <w:trHeight w:val="63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-н, п. Омский, для индивидуального жилищного строительства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00000:7494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-н, п. Омский, для индивидуального жилищного строительства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00000:7495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101:4677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101:4678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:20:160101:4679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101:4680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00000:7499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00000:7502</w:t>
            </w:r>
          </w:p>
        </w:tc>
      </w:tr>
      <w:tr>
        <w:trPr>
          <w:trHeight w:val="94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муниципальный район Омский, сельское поселение Омское, поселок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60101:4681</w:t>
            </w:r>
          </w:p>
        </w:tc>
      </w:tr>
      <w:tr>
        <w:trPr>
          <w:trHeight w:val="94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муниципальный район Омский, сельское поселение Омское, поселок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00000:7503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п. Омский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:20:160101:4686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Петров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51"/>
        <w:gridCol w:w="2782"/>
        <w:gridCol w:w="2808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с. Петровка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:20:170501:4493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с. Петровка, ул. Юбилейная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70804:1898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д. Калиновка, ул. Школьная, стр. поз. 19, для размещения дома индивидуальной жилой застройки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70301:2173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д. Бородинка, ул. Зеленая, стр. поз. 22, для размещения дома индивидуальной жилой застройки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70101:2380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р-н Омский, с Петровка, ул. Солнечная, стр. поз. 12, для размещения домов индивидуальной жилой застройки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70804:303</w:t>
            </w:r>
          </w:p>
        </w:tc>
      </w:tr>
      <w:tr>
        <w:trPr>
          <w:trHeight w:val="22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700 м, по направлению на юго-восток от ориентира. Почтовый адрес ориентира: Омская область, р-н Омский, с. Петровка, ул. Юбилейная, д. 5, для размещения малоэтажных жилых домов до 3-х этажей включитель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70804:1533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с. Петровка, ул. Солнечная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70804:2041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Петровка, для ведения личного подсобного хозяйства (приусадебный земельный участок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70804:2313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Петровка, для ведения личного подсобного хозяйства (приусадебный земельный участок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70804:2314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Петровка, для ведения личного подсобного хозяйства (приусадебный земельный участок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70804:2315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Петровка, для ведения личного подсобного хозяйства (приусадебный земельный участок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70804:2316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с. Петровка, для ведения личного подсобного хозяйства (приусадебный земельный участок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70804:2317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с. Петровка, для ведения личного подсобного хозяйства (приусадебный земельный участок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70804:231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Пушкин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65"/>
        <w:gridCol w:w="2786"/>
        <w:gridCol w:w="2810"/>
      </w:tblGrid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п. Хвойный, для индивидуального жилищного строительства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</w:t>
            </w:r>
          </w:p>
        </w:tc>
        <w:tc>
          <w:tcPr>
            <w:tcW w:w="2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91202:4078</w:t>
            </w:r>
          </w:p>
        </w:tc>
      </w:tr>
      <w:tr>
        <w:trPr>
          <w:trHeight w:val="189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362 м, по направлению на юго-восток от ориентира. Почтовый адрес ориентира: Омская область, р-н Омский, д. Ракитинка, ул. Центральная, д. 12, для размещения дома индивидуальной жилой застройки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2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90201:2705</w:t>
            </w:r>
          </w:p>
        </w:tc>
      </w:tr>
      <w:tr>
        <w:trPr>
          <w:trHeight w:val="189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620 м, по направлению на восток от ориентира. Почтовый адрес ориентира: Омская область, р-н Омский, д. Ракитинка, ул. Центральная, д. 12, для размещения дома индивидуальной жилой застройки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90201:2708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Пушкинское с/п, д. Ракитинка, ул. Центральная, д. 5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91201:2744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Розов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65"/>
        <w:gridCol w:w="2786"/>
        <w:gridCol w:w="2810"/>
      </w:tblGrid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189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92 м, по направлению на север от ориентира. Почтовый адрес ориентира: Омская область, Омский район, д. Нива, ул. Лесная, д. 12, кв. 3, индивидуальное жилищное строительство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00201:2199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Троиц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65"/>
        <w:gridCol w:w="2786"/>
        <w:gridCol w:w="2810"/>
      </w:tblGrid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д. Верхний Карбуш, для ведения личного подсобного хозяй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20201:2876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с. Троицкое, индивидуальное жилищное строительство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20201:2888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Троицкое сельское поселение, д. Верхний Карбуш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20301:1970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Троицкое сельское поселение, д. Верхний Карбуш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:20:220301:1971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Троицкое сельское поселение, д. Верхний Карбуш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20301:1973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Троицкое сельское поселение, д. Верхний Карбуш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20301:1974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Троицкое сельское поселение, д. Верхний Карбуш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20301:1975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Троицкое сельское поселение, д. Верхний Карбуш, для индивидуального жилищного строитель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20301:1978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д. Верхний Карбуш, Троиц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20301:1986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Троицкое сельское поселение, д. Верхний Карбуш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20301:1987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-н, Троицкое сельское поселение, д. Верхний Карбуш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20301:1990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-н, Верхний Карбуш д, Троиц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20301:2012</w:t>
            </w:r>
          </w:p>
        </w:tc>
      </w:tr>
      <w:tr>
        <w:trPr>
          <w:trHeight w:val="9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д. Верхний Карбуш, Троицкое сельское поселение, для ведения личного подсобного хозяйства (приусадебный земельный участок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20301:201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Усть-Заостров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51"/>
        <w:gridCol w:w="2782"/>
        <w:gridCol w:w="2808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Усть-Заостровское сельское поселение, с. Усть-Заостровка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33001:1707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ская область, Омский район, Усть-Заостровское сельское поселение, с. Усть-Заостровка, для индивидуального жилищного строительств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33001:17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9:00Z</dcterms:created>
  <dc:creator>1</dc:creator>
  <dc:description/>
  <cp:keywords/>
  <dc:language>en-US</dc:language>
  <cp:lastModifiedBy>User</cp:lastModifiedBy>
  <cp:lastPrinted>2025-05-07T18:14:00Z</cp:lastPrinted>
  <dcterms:modified xsi:type="dcterms:W3CDTF">2025-06-10T04:49:00Z</dcterms:modified>
  <cp:revision>2</cp:revision>
  <dc:subject/>
  <dc:title> </dc:title>
</cp:coreProperties>
</file>