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1   № 1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муниципальной целевой программы Усть-Заостровского сельского поселения «Развитие физической культуры и спорта в Усть-Заостровском сельском поселении (2012-2014)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, Уставом Усть-Заостровского сельского поселения, в соответствии с положением о порядке принятия решений о разработке, формировании и реализации целевых  программ Усть-Заостровского сельского поселения, утвержденным Решением совета Усть-Заостровского сельского поселения от 25.09.2008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целевую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Усть-Заостровского сельского поселения "Развитие физической культуры и спорта в Усть-Заостровском сельском поселении (2012 - 2014 годы)" (далее - Программа)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Н.А.Голи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4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86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Заост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2011г. № 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ая целевая программ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ь-Заост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«Развитие физической культуры и спорта в Усть-Заостровском сельском поселении (2012-2014)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7134"/>
            </w:tblGrid>
            <w:tr>
              <w:trPr>
                <w:trHeight w:val="96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Развитие физической культуры и спорта в Усть-Заостровском сельском поселении (2012-2014) годы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сть-Заостровского сельского поселения омского муниципального района 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и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сть-Заостровского сельского поселения омского муниципального района Омской области, МУ «Центр по работе с детьми и молодежью», Подростково- молодежный клуб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Усть-Заостровского сельского поселения Омского муниципального района Омской области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цели и задачи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й целью Программы является: развитие физической культуры и спорта на территории Усть-Заостровского сельского поселения в период с 2012 по 2014 годы.</w:t>
                  </w:r>
                </w:p>
                <w:p>
                  <w:pPr>
                    <w:pStyle w:val="Normal"/>
                    <w:jc w:val="both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-2014гг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направления Программ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ероприятия по развитию физической культуры и спорта, здорового образа жизн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формационная поддержка развития физкультуры и спорта, здорового образа жизн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материально-технической базы сферы физической культуры и спор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основных мероприятий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сть-Заостровского сельского поселения омского муниципального района Омской области, Подростково-молодежный клуб, Культурно-досуговый центр, ФАПы, КОУ НПО «ПУ-14», МОУ «Усть-Заостровская среднеобразовательная школа», МДОУ «Усть-Заостровский детский сад», библиотека,  Совет женщин поселения, Совет ветеранов поселения, Совет молодежи поселения, Совет депутатов Усть-Заостровского сельского поселения Омского муниципального района Омской области, Омский муниципальный район 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контроля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роль за реализацией Программы осуществляет Совет депутатов Усть-Заостровского сельского поселения Омского муниципального района Омской области и Глава администрации Усть-Заостр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рограммы позволит</w:t>
                  </w: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овлечь различные категории населения с.Усть-Заостровка в процесс активных занятий физической культурой и спортом, что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Усть-Заостров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 финансирования</w:t>
                  </w:r>
                </w:p>
              </w:tc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Усть-Заостровского сельского поселения омского муниципального района Омской области (местный бюджет), бюджет ОМР, областной бюджет, добровольные пожертв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бщая характеристика Усть-Заостр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ь-Заостровское сельское поселение расположено в южной части Омского муниципального района, в 30 км. от г. Омска, состоит из трех населенных пунктов: с.Усть-Заостровка  (471 двор, 1951 человек), п. им. П.С. Комиссарова (95 дворов, 246 человек), Усть-Заостровское лесничество (25 дворов, 52 человека). Площадь 11430 гектар, из которых 7962 гектара земли сельскохозяйственного назначения. Численность населения - 2249 человек. В том числе: трудоспособного возраста – 1543 чел., пенсионеров - 392 чел., детей -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кономике занято 917 человек (60% трудоспособного населения). Уровень официальной безработицы – 4,4%. Основные причины высокого уровня незанятого населения -  недостаток рабочих мест и низкий образовательный уровень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ется школа (170 учащихся), детский сад (66 детей), профессиональное училище (275 учащихся), 2 ФАПа, Культурно-досуговый центр, библиотека, дендропарк и музей им.П.С.Комиссарова, филиал Сбербанка, отделение Почты России, узел связи, Усть-Заостровский лесхоз, АЗС, несколько магазинов и торговых точек, крупозавод. 932 личных подсобных хозяйст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боснование необходимости разработк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государственной социальной политики Омской области, важнейшим средством оздоровления населения Омской области, гражданского и патриотического воспитания детей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и в Усть-Заостровском сельском поселении произошли позитивные изменения в развитии физкультурно-спортивного движения. Этому способствовала реализация целевых программ Усть-Заостровского сельского поселения: «Демографическое развитие Усть-Заостровского сельского поселения на 2008-2011», «Программа основных мероприятий по реализации молодежной политики на 2010г»,  «Культура с. Усть-Заостровка 2010-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далеком прошлом Усть-Заостровка славилась хорошими спортивными достижениями. Стены старой восьмилетней школы были увешаны грамотами и дипломами, а все ученики умели и любили кататься на коньках. Каток устраивали прямо на озере, снег чистили и дети, и учителя, и родители.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А потом было время реформ и перестроек, когда и мяча-то хорошего купить не за что было.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Но в последние годы ситуация заметно улучшилась. Работники сельской администрации, депутаты занимаются популяризацией спорта и формированием у молодежи потребности в здоровом образе жизни, сами непременно участвуют во всех спортивных праздниках. Участвуя в августе-месяце в районной спартакиаде муниципальных служащих, показали неплох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ле есть подростково-молодежный клуб, руководит которым с недавнего времени Аппельганц Е.А., педагог физической культуры и еще работают 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едагогов, трое из которых – профессиональные педагоги с высшим образованием (Гуркин В.П., Цвирко С.Л., Костин Б.А.). В спортзалах школы и ПУ-14, на стадионах проводятся занятия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ий год удалось существенно обновить материально-техническую базу клуба. Есть все самое необходимое: мячи, коньки, комплекты спортивного снаряжения для рукопашного боя, форма для футбольной команды, сшиты новые спортивные костюмы для сельской команды, приобретена настоящая форма для хоккейного вратаря. К зиме заливается каток и организовывается ежедневный прокат коньков. Всем полюбились сельские забеги здоровья и велогонки. Наша молодежь активно участвует в летних и зимних сельских и районных спартакиадах. Есть и первые успех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Усть-Заостровского сельского поселения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настоящее время продолжает сохраняться ряд проблем, объективно присущих физической культуре и спорту не только  в Усть-Заостровском сельском поселении, но и в России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ольшая часть населения Усть-Заостровского сельского по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ым остается уровень обеспеченности спортивными сооружениями, в том числе современными спортивными объектами, для систематических занятий физ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достаточно эффективна система физического воспитания в образовательных учреждениях, низок уровень привлечения детей и молодежи к занятиям физической культурой и спортом во внеур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ует дальнейшего развития и совершенствования работа средств массовой информации по популяризации активных форм организации досуга, здорового образа жизни, занятий физической культурой и спортом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финансами, привлечь в Усть-Заостровское сельское поселение средства из бюджета ОМР, областного бюджета, добровольные пожертвования на строительство крупных спортивных объектов, а также обеспечит дальнейшее развитие физической культуры и спорта на территории Усть-Заост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>4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развитие физической культуры и спорта на территории Усть-Заостровского сельского поселения в период с 2012 по 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Усть-Заостровского сельского поселения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спорта, качества подготовки Усть-Заостровских спортсменов к участию в областных и региональ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 с.Усть-Заостров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и Программы направлены на решение обозначенных в ней проблем, а также на дальнейшее развитие важнейших составляющих сферы физической культуры и спорта: материально-спортивной базы, детского и юношеского спорта, физкультурно-спортивной работы по месту жительства, информационной поддержки сферы физической культуры и спорта. Таким образом, реализация этих задач позволит выполнить цель Программы - обеспечить развитие физической культуры и спорта на территории Усть-Заостровского сельского поселения в период с 2012 по 2014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ть условия устойчивого развития физической культуры и спорта на территории Усть-Заостр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профессионального мастерства работников сферы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развитие физкультурно-спортивной работы с населением Усть-Заостровского сельского поселения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развитие спорта, качество подготовки Усть-Заостровских спортсменов к участию в областных и региональ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с.Усть-Заостровка потребности в физкультурно-спортивных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ирокое вовлечение различных категорий населения с.Усть-Заостровк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Усть-Заостровского сельского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6. Основные мероприятия по реализации программы </w:t>
      </w:r>
      <w:r>
        <w:rPr>
          <w:b/>
          <w:i/>
          <w:color w:val="000000"/>
          <w:sz w:val="28"/>
          <w:szCs w:val="28"/>
        </w:rPr>
        <w:t>«Развитие физической культуры и спорта в Усть-Заостровском сельском поселении (2012-2014) годы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Мероприятия по развитию физической культуры и спорта, здорового образа жиз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троля показателей здоровья (мониторинг) все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профилактике детского травматизма( обустройство детских и спортивных площадок в соответствии с нормами и СНИ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ропаганда физической культуры и спорта на территории поселения для вовлечения в занятия спортом всего населения Усть-Заостр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учащихся в активные занятия физической культурой и спортом во внеурочное время (участие в зимней спартакиаде молодежи села «Праздник севера», участие в соревнованиях по хоккею «Золотая шайба», участие в турнирах по шахматам и другие мероприятия по календарному плану ПМК, КДЦ)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кат коньков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полноценного летнего отдыха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занятост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нитарно-просветительских мероприятий среди подростков по формированию здорового образа жизни с использованием различных фор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портивно-масссовых соревнованиях, организуемых Омским районом и поселениями, входящими в состав О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лат премий одаренным спортсмена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секций, в том числе и для молодежи, находящейся в социально-опасном полож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артакиад среди детей и молодеж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ых фестивалей для сем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минаров и прохождение  курсов повышения квалификации специалистов, осуществляющих физкультурно - спортивную работ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смотрах-конкурсах на лучшую постановку физкультурно-оздоровительной и спортивно-массовой работы среди сельских посе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аучно-практической конференции «Роль местного самоуправления в развитии физической культуры и спорта» и д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2.Информационная поддержка развития физкультуры и спорта, здорового образа жизн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ых стендов о здоровом образе жизни в школе, ПУ-14, ПМК, КД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материалов о здоровом образе жизни, физкультуре и спорте (на стендах в ПМК, КДЦ, ФАП, ПУ-14, библиотеке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местной газеты «Усть-Заостровские ве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распространение рекламных и информационных материалов о здоровом образе жизни, физкультуре и спорте (изготовление баннеров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на лучшее освещение физической культуры и спорта, здорового образа жизни в средствах массовой информ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3.Развитие материально-технической базы сферы физической культуры и спо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портивной площадки к празднованию 255-летнего юбилея с.Усть-Заостр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бновление детских площа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ренажерного зала и раздевалки на территории школ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ых тренажеров и спортивного инвентаря для тренажерного з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боты специалистов ПМК (столы, стулья, канцеляри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й экипировки для спортсме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ргтехники и методической литературы для ПМ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 ремонте спортивного зала на базе школы и ПУ-14(по плану мероприятий летней занятости несовершеннолетних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реконструкция хоккейной коробки (по программе благоустройства села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готовка, заливка катка на хоккейной коробк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обновление, заточка коньков, организация работы пункта проката конь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снащение (приобретение спортивного инвентаря и оборуд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План мероприятий по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74"/>
        <w:gridCol w:w="1914"/>
        <w:gridCol w:w="872"/>
        <w:gridCol w:w="1041"/>
        <w:gridCol w:w="1028"/>
        <w:gridCol w:w="2951"/>
      </w:tblGrid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(тыс.руб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азвитию физической культуры и спорта, здорового образа жиз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контроля показателей здоровья (мониторинг) всего населения посе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</w:tr>
      <w:tr>
        <w:trPr>
          <w:trHeight w:val="8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нятие мер по профилактике детского травматизма (обустройство детских и спортивных площадок в соответствии с нормами и СНИП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Заостровского с.п.</w:t>
            </w:r>
          </w:p>
        </w:tc>
      </w:tr>
      <w:tr>
        <w:trPr>
          <w:trHeight w:val="2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звитие и пропаганда физической культуры и спорта на территории поселения для вовлечения в занятия спортом всего населения Усть-Заостров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</w:t>
            </w:r>
          </w:p>
        </w:tc>
      </w:tr>
      <w:tr>
        <w:trPr>
          <w:trHeight w:val="39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влечение учащихся в активные занятия физической культурой и спортом во внеурочное время (участие в зимней спартакиаде молодежи села «Праздник севера», участие в соревнованиях по хоккею «Золотая шайба», участие в турнирах по шахматам и другие мероприятия по календарному плану ПМК, КД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К, КДЦ, библиотека, СОШ, ПУ-14, дет.сад, администрация с.п., 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пункт проката каньков в зимни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КДЦ,администрация с.п.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организации полноценного летнего отдыха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культурно-массов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летней занятости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СОШ</w:t>
            </w:r>
          </w:p>
        </w:tc>
      </w:tr>
      <w:tr>
        <w:trPr>
          <w:trHeight w:val="2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санитарно-просветительских мероприятий среди подростков по формированию здорового образа жизни с использованием различных фор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 спортивно-масссовых соревнованиях, организуемых Омским районом и поселениями, входящими в состав Ом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плану ПМК,КД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8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лат премий одаренным спортсмен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 о выплате прем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1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портивных секций, в том числе и для молодежи, находящейся в социально-опас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артакиад среди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плану ПМК,КД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КДЦ</w:t>
            </w:r>
          </w:p>
        </w:tc>
      </w:tr>
      <w:tr>
        <w:trPr>
          <w:trHeight w:val="8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портивных фестивалей для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плану ПМК,КД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КДЦ</w:t>
            </w:r>
          </w:p>
        </w:tc>
      </w:tr>
      <w:tr>
        <w:trPr>
          <w:trHeight w:val="2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еминаров и прохождение  курсов повышения квалификации специалистов, осуществляющих физкультурно - спортивную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М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Р</w:t>
            </w:r>
          </w:p>
        </w:tc>
      </w:tr>
      <w:tr>
        <w:trPr>
          <w:trHeight w:val="2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ых смотрах-конкурсах на лучшую постановку физкультурно-оздоровительной и спортивно-массовой работы среди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М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Р</w:t>
            </w:r>
          </w:p>
        </w:tc>
      </w:tr>
      <w:tr>
        <w:trPr>
          <w:trHeight w:val="1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аучно-практической конференции «Роль местного самоуправления в развитии физической культуры и спорта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М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Р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 поддержка развития физкультуры и спорта,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ых стендов о здоровом образе жизни в школе, ПУ-14, ПМК, КДЦ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2012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1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змещение материалов о здоровом образе жизни, физкультуре и спо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местной газеты «Усть-Заостровские ве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1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рекламных и информационных материалов о здоровом образе жизни, физкультуре и спорте (изготовление банн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1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м конкурсе на лучшее освещение физической культуры и спорта, здорового образа жизни в средствах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М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</w:tr>
      <w:tr>
        <w:trPr>
          <w:trHeight w:val="1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материально-технической базы сферы физической культуры и спор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ой площадки к празднованию 255-летнего юбилея с.Усть-Заост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обновление детских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10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тренажерного зала и раздевалки на территории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, спонсоры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ых тренажеров и спортивного инвентаря для тренажерного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, спонсоры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специалистов ПМК (столы, стулья, канцеля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8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й экипировки для спортсменов (зимняя фор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, спонсоры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ргтехники и методической литературы для ПМ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 ремонте спортивного зала на базе школы и ПУ-14 (по плану мероприятий летней занятости несовершеннолетн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  <w:p>
            <w:pPr>
              <w:pStyle w:val="Normal"/>
              <w:rPr/>
            </w:pPr>
            <w:r>
              <w:rPr/>
              <w:t>,ПМК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реконструкция хоккейной коро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благоустройства се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заливка катка на хоккейной короб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, КДЦ, библиотека, СОШ, ПУ-14, детский сад, Совет депутатов, Совет ветеранов, Совет женщин, Совет молодежи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обновление, заточка конь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</w:tr>
      <w:tr>
        <w:trPr>
          <w:trHeight w:val="19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снащение спортивных залов (приобретение спортивного инвентаря и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мской области и ОМ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того по програм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безвозмездных поступл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МР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C2405FE1694D136435782C00BD242510FF218C990A5CD42BA9E450E512965A61B9C8348E67DF7830B87UA6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1:00Z</dcterms:created>
  <dc:creator>Владелец</dc:creator>
  <dc:description/>
  <cp:keywords/>
  <dc:language>en-US</dc:language>
  <cp:lastModifiedBy>USER</cp:lastModifiedBy>
  <cp:lastPrinted>2011-11-21T08:52:00Z</cp:lastPrinted>
  <dcterms:modified xsi:type="dcterms:W3CDTF">2013-08-26T08:59:00Z</dcterms:modified>
  <cp:revision>18</cp:revision>
  <dc:subject/>
  <dc:title>ОМСКИЙ  МУНИЦИПАЛЬНЫЙ  РАЙОН ОМСКОЙ  ОБЛАСТИ</dc:title>
</cp:coreProperties>
</file>