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оссийской Федерации от 21.12.1994 г. № 68-ФЗ «О защите населения и территорий от чрезвычайных ситуаций природного и техногенного характера», а также постановления Правительства Российской Федерации от 24.03.2007 г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порядок сбора и обмена информацией по вопросам защиты населения и территорий от чрезвычайных ситуаций природного и техногенного характера на территории Усть-Заостровского сельского поселения (приложение №1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 Возложить на работника уполномоченного на решение задач в области ГОЧС Усть-Заостр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ведение специального статистического учета и отчетности о чрезвычайных ситуациях, возникающих на территории Усть-Заост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бор, обработку и обобщение данных о состоянии защиты населения и территорий от чрезвычайных ситуаций в целях определения направлений дальнейшего совершенствования системы их предупреждения и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внесение изменений в регламент докладов информации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отдела ГО и ЧС Омского муниципального района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язать руководителей предприятий, организаций и учреждений независимо от форм собственности, представлять работнику уполномоченному на решение задач в области ГО и ЧС информацию по вопросам защиты населения и территорий от чрезвычайных ситуаций в соответствии с установленными критериями информации и регламентных докладов  или по за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ередача чрезвычайной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постановления, постановление Администрации Усть-Заостровского сельского поселения Омского муниципального района Омской области от 04.07.2006 № 39 «</w:t>
      </w:r>
      <w:r>
        <w:rPr>
          <w:color w:val="000000"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 на территории Усть-Заостровского сельского поселения»,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Н.А. Голи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по вопросам защиты населения и территорий от чрезвычайных ситуаций природного и техногенного характера на территории Усть-Заостровского сельского поселения</w:t>
      </w:r>
    </w:p>
    <w:p>
      <w:pPr>
        <w:pStyle w:val="Normal"/>
        <w:ind w:lef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предприятий, организаций и учреждений, независимо от форм собственности (далее именуются – организации)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бор и обмен информацией осуществляется предприятиями, организациями и учреждениями в целях принятия мер по предупреждению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приятия, организации и учреждения независимо от форм собственности представляют информацию работнику уполномоченному на решение задач в области ГО и ЧС.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ботник уполномоченный на решение задач в области ГОЧС администрации Усть-Заостровского  сельского поселения осуществляет обработку и обмен информации и представляет информацию председателю КЧС и ПБ Омского муниципального района Омской обла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5. Работник уполномоченный на решение задач в области ГО и ЧС Усть-Заостровского сельского поселени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-  координирует работу по сбору и обмену информаци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сбор и обобщение информации, представляемой предприятиями, организациями и учреждениями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чрезвычайных ситуац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6   В зависимости от содержания информация подразделяется на чрезвычайную, срочную и текущую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а) Чрезвычайной информацией  являются сообщения (донесения) об угрозе и фактах возникновения ЧС, она доводится до соответствующих органов исполнительной власти через работника уполномоченного на решение задач в области ГО и ЧС  - немедленно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б) Срочными являются донесения о масштабах ЧС, нанесенном материальном ущербе, развитии обстановки, ведении аварийно-спасательных и других неотложных работ, об использовании сил, средств, финансовых и материальных ресурсов, о первоочередных мероприятиях по жизнеобеспечению пострадавшего населения. Срочные донесения представляются в отдел ГО и ЧС район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екущими  являются сообщения о промышленной и экологической безопасности, мероприятиях по предупреждению ЧС, состоянии сил и средств РСЧС, о создании, наличии и использовании резервов финансовых и материальных ресурсов, для ликвидации ЧС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должна передаваться в виде формализованных документов и обычных донесений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общений в виде обычных донесений допускается, если сообщение является чрезвычайной информацией или оно в установленной форме отсутствует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8.  Решение о чрезвычайной ситуации, не предусмотренной действующими критериями чрезвычайных ситуаций, принимается источником информации с учетом ее значимости в конкретной обстановк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чрезвычайной ситуации передается за подписью лиц, которым в установленном порядке определено право подписи сообщений (оповещений, уведомлений). Подписавший сообщение несет всю полноту ответственности за переданную информацию.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ередача информации осуществляется по каналам телефонной и телеграфной связи. Порядок предоставления каналов связи определяется действующи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4:00Z</dcterms:created>
  <dc:creator>1</dc:creator>
  <dc:description/>
  <cp:keywords/>
  <dc:language>en-US</dc:language>
  <cp:lastModifiedBy>USER</cp:lastModifiedBy>
  <cp:lastPrinted>2013-06-03T15:32:00Z</cp:lastPrinted>
  <dcterms:modified xsi:type="dcterms:W3CDTF">2013-06-10T01:44:00Z</dcterms:modified>
  <cp:revision>2</cp:revision>
  <dc:subject/>
  <dc:title>ОМСКИЙ  МУНИЦИПАЛЬНЫЙ  РАЙОН ОМСКОЙ  ОБЛАСТИ</dc:title>
</cp:coreProperties>
</file>