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" w:firstLine="718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6.2013 № 1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учения населения Усть-Заостровского сельского поселения в области гражданской обороны.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  от 12 февраля 1998 года №28-ФЗ (в редакции Федерального закона от 22 августа 2004 года № 122-ФЗ)  “О гражданской обороне”, постановлением Правительства Российской Федерации от 02.11.2000 года  № 841 «Об утверждении положения об организации обучения населения в области гражданской обороны» и в целях подготовки и обучения населения способам защиты от опасностей, возникающих при ведении военных действий или вследствие этих действ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 Положение о порядке обучения населения Усть-Заостровского сельского поселения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населения осуществлять в организациях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 момента вступления в силу настоящего постановления, постановление Администрации Усть-Заостровского сельского поселения Омского муниципального района Омской области от 13.10.2006 № 72 «Об обучении населения Усть-Заостровского сельского поселения в области гражданской обороны и защиты от чрезвычайных ситуаций»,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Н.А. Голич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283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>Усть-Заостровского сельского поселения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 муниципального района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spacing w:lineRule="auto" w:line="276"/>
              <w:ind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от _________№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готовки и обучения населения способам защиты от опасностей, возникающих при ведении военных действий, а также при ЧС или вслед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ложение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 (далее - Положение), разработанное во исполнение Федерального закона №68 “О гражданской обороне”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(а также при ЧС) 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готовке в области ГО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по чрезвычайным ситуациям, начальники спасательных служб, руководители и специалисты Администрации Усть-Заостровского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занятое в сферах производства 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занятые в сфере производства 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е занятые в сфере производства 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комиссий по чрезвычайным ситуациям, начальники спасательных служб, руководители и специалисты Администрации Усть-Заостровского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рганизаций в составе аварийно-спасательных формирований, спасательны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сновными задачами подготовки по ГО и Ч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Усть-Заостровского сельского поселения правилам поведения и способам защиты от опасностей, возникающих при ведении боевых действий (а также при ЧС)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лжностных лиц всех уровней действиям по организации защиты населения при ведении военных действий (а также при ЧС)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уководителей и специалистов 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сновными формами подготовки и проверки знаний населения в области защиты от опасностей, возникающих при ведении военных действий (а также при ЧС) или вследствие этих действий, счи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месту работы и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(тренировках)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осуществляется в соответствии с организационно-методическими указаниями и планом основных мероприятий, утвержденных  Администрацией Усть-Заостровского  сельского поселения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еление, привлекаемое на учения и тренировки в области ГО,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компенсации за ущерб, причиненный их здоровью на учениях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42:00Z</dcterms:created>
  <dc:creator>1</dc:creator>
  <dc:description/>
  <cp:keywords/>
  <dc:language>en-US</dc:language>
  <cp:lastModifiedBy>USER</cp:lastModifiedBy>
  <cp:lastPrinted>2013-06-03T15:06:00Z</cp:lastPrinted>
  <dcterms:modified xsi:type="dcterms:W3CDTF">2013-06-20T03:32:00Z</dcterms:modified>
  <cp:revision>3</cp:revision>
  <dc:subject/>
  <dc:title>ОМСКИЙ  МУНИЦИПАЛЬНЫЙ  РАЙОН ОМСКОЙ  ОБЛАСТИ</dc:title>
</cp:coreProperties>
</file>