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Усть-Заост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4.06.2013 № 129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рядке оповещения и информирования населения Усть-Заостровского  сельского поселения в военное время и об угрозе и возникновении чрезвычайных ситуац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года № 794 «О единой государственной системе предупреждения и ликвидации чрезвычайных ситуаций» и в целях совершенствования порядка оповещения и информирования населения об опасностях, возникающих при ведении военных действий или вследствие этих действий, а также о чрезвычайных ситуациях природного и техногенного характер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рилагаемый Порядок  оповещения и информирования населения Усть-Заостровского  сельского поселения в военное время и об угрозе возникновения  чрезвычайных ситуаций (далее - Порядок оповещения)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порядок сбора и обмена информацией по вопросам защиты населения и территорий от чрезвычайных ситуаций природного и техногенного характера на территории Усть-Заостровского сельского поселения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екомендовать руководителям организаций, предприятий и учреждений всех форм собственности обеспечить оповещение и информирование населения на подведомственной территории в соответствии с Порядком оповещ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С момента вступления в силу настоящего постановления, постановление Администрации Усть-Заостровского сельского поселения Омского муниципального района Омской области от 04.05.2006 № 24 «О порядке оповещения и информирования населения»,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 Н.А. Гол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right="283" w:hanging="0"/>
              <w:jc w:val="right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spacing w:lineRule="auto" w:line="276"/>
              <w:ind w:righ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76"/>
              <w:ind w:right="283" w:hanging="0"/>
              <w:jc w:val="right"/>
              <w:rPr/>
            </w:pPr>
            <w:r>
              <w:rPr>
                <w:sz w:val="28"/>
                <w:szCs w:val="28"/>
              </w:rPr>
              <w:t>Усть-Заостровского сельского поселения</w:t>
            </w:r>
          </w:p>
          <w:p>
            <w:pPr>
              <w:pStyle w:val="Normal"/>
              <w:spacing w:lineRule="auto" w:line="276"/>
              <w:ind w:righ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ского  муниципального района </w:t>
            </w:r>
          </w:p>
          <w:p>
            <w:pPr>
              <w:pStyle w:val="Normal"/>
              <w:spacing w:lineRule="auto" w:line="276"/>
              <w:ind w:righ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ской области </w:t>
            </w:r>
          </w:p>
          <w:p>
            <w:pPr>
              <w:pStyle w:val="Normal"/>
              <w:spacing w:lineRule="auto" w:line="276"/>
              <w:ind w:right="283" w:hanging="0"/>
              <w:jc w:val="right"/>
              <w:rPr/>
            </w:pPr>
            <w:r>
              <w:rPr>
                <w:sz w:val="28"/>
                <w:szCs w:val="28"/>
              </w:rPr>
              <w:t xml:space="preserve">от _________№___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овещения и информирования населения Усть-Заостровского сельского поселения в военное время и об угрозе  возникновения чрезвычай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Настоящий Порядок оповещения и информирования населения Горского сельского поселения в военное время и  об угрозе возникновения чрезвычайных ситуаций (далее - Порядок оповещения)  разработан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года № 794 «О единой государственной системе предупреждения и ликвидации чрезвычайных ситуаций»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Настоящий порядок определяет организацию, задачи и механизм реализации мероприятий по оповещению и информированию населения об опасности возникающих при ведении военных действий или вследствие этих действий, а также о чрезвычайных ситуациях природного и техногенного характе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и задачи оповеще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 Оповещение является одним из важнейших мероприятий, обеспечивающих доведение до организаций и населения сигналов (распоряжений) и информации об угрозе нападения противника, воздушной опасности, радиоактивном, химическом и бактериологическом заражении, начале эвакуационных мероприятий, о чрезвычайных ситуациях, возникающих вследствие военных действий, а также о возникновении чрезвычайных ситуаций природного и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Основной задачей оповещения является обеспечение своевременного доведения до организаций и населения сигналов и информацию обо всех видах 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 Порядок и сроки оповещения определяются Планом действий по предупреждению и ликвидации чрезвычайных ситуаций Усть - Заостровского сельского поселения и Планом гражданской обороны и защиты населения  Усть - Заостров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повещение об угрозе и возникновении чрезвычайных ситуаций природного и техногенно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Оповещение и информирование населения о стихийных бедствиях, опасности поражения аварийно-химическими опасными веществами и других опасных для населения последствиях крупных аварий и катастроф, осуществляется путем передачи экстренных сообщений  о чрезвычайных ситуациях и действиях населения при помощи телефонных линий и сотовой связ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Под информацией о чрезвычайных ситуациях предусматривается передача следующих данных; о прогнозе и фактах возникновения чрезвычайных ситуаций; о масштабах чрезвычайных ситуаций, ходе и итогах их ликвидации; о состоянии природной среды и потенциально-опасных объектах; о сейсмических, гелиогеофизических, опасных гидрометеорологических и других природных явлениях, могущих привести к возникновению чрезвычайных ситуац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Оповещение об опасностях, возникающих при ведении </w:t>
      </w:r>
    </w:p>
    <w:p>
      <w:pPr>
        <w:pStyle w:val="Normal"/>
        <w:jc w:val="center"/>
        <w:rPr/>
      </w:pPr>
      <w:r>
        <w:rPr>
          <w:sz w:val="28"/>
          <w:szCs w:val="28"/>
        </w:rPr>
        <w:t>военных действий или вследствие этих дейст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Предупреждение организаций и населения о непосредственной угрозе нападения противника или заражения, о принятии своевременных мер защиты проводит Администрация сельского поселения,  на основании соответствующих сигналов, получаемых от вышестоящих органов управления, органов военного командования, данных разведки, прогнозирования и информации из соседних рай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 Сигнал оповещения - это условный сигнал, передаваемый в системе оповещения гражданской обороны и являющийся командой для проведения определенных мероприятий органами, осуществляющими управление гражданской обороной, а также нас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 Установлены следующие сигналы оповещения гражданской обор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игнал «Воздушная тревога» подается с возникновением непосредственной опасности угрозы нападения противника и означает, что удар может последовать в ближайшее время. До населения этот сигнал доводится при помощи  телефонных линий и сотовой связи в течение 2-3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гнал «Отбой воздушной тревоги» подается, если удар не состоялся или его последствия не представляют опасности для укрываемых.  Для передачи сигнала используются телефонные линии и сотовая связ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игнал «Радиационная опасность» передается при непосредственной угрозе радиоактивного заражения или при его обнаружении. Под непосредственной угрозой радиоактивного заражения понимается вероятность заражения данной территории в течение одного часа. Для подачи сигнала используются телефонные линии, сотовая связь, посыль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гнал «Химическая тревога» подается при угрозе или обнаружении химического, а также бактериологического заражения. Для подачи сигнала используются все местные технические средства связи. Сигнал дублируется подачей установленных звуковых, световых и других сигна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 Оповещение населения о стихийных бедствиях, опасности поражения аварийно-химическими опасными веществами и других опасных для населения последствиях крупных аварий и катастроф, осуществляется путем передачи экстренных сообщений о чрезвычайных ситуациях и действиях населения по телефонным линиям и по сотовой связ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оповещения и информ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ящего сост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Доведение сигналов (распоряжений) об угрозе нападения противника и начале эвакуации до руководящего состава проводится оперативными дежурными организаций по существующей системе централизованного оповещения и всем имеющимся каналам связи системы оповещения и связи гражданской обороны, установленны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 Организации подтверждают получение сигналов (распоряжений) и доводят их до своего руководящего состава и подчиненных подразд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3. С получением сигналов оповещения «Химическая тревога» и «Радиационная опасность» решение на передачу текстов сообщений для проживающего на территории сельского поселения населения принимает Глава сельского поселения (по данным прогноза радиационной и химической обстановки и по данным развед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4. При обнаружении заражения территории объекта (организации) в районе действия сил гражданской обороны, руководитель объекта самостоятельно подает соответствующий сигнал оповещения и докладывает об этом Главе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орядок оповещения и информирования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. Оповещение населения о воздушной опасности, радиоактивном, химического и бактериологическом заражении осуществляется  путем использования всех местных технических средств связи, независимо от их ведомственной принадлежности и фор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. В целях обеспечения своевременного и надежного оповещения населения и доведения до него информации об обстановке и его действиях в сложившихся условиях, установлен следующий порядок опове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1. Основным способом оповещения населения об опасностях, возникающих при ведении военных действий или вследствие этих действий, а также о возникновении чрезвычайных ситуаций природного и техногенного характера, считается передача речевой информации с использованием  всех местных технических средств.  К передаче информации все расположенные на оповещаемой территории средства связи, приводятся в дей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3. Основной способ оповещения и информации населения - передача речевых сообщений по телефонным линиям, использование сотовой связи и посыльны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4.Оповещение о начале эвакуации населения организуется по месту работы и жительства руководителями организаций и Администрацией Усть - Заостровского 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ость за организацию и осуществление своевременного оповещения и информирования населения возлагается на Администрацию Усть - Заост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right="283" w:hanging="0"/>
              <w:jc w:val="right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spacing w:lineRule="auto" w:line="276"/>
              <w:ind w:righ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76"/>
              <w:ind w:right="283" w:hanging="0"/>
              <w:jc w:val="right"/>
              <w:rPr/>
            </w:pPr>
            <w:r>
              <w:rPr>
                <w:sz w:val="28"/>
                <w:szCs w:val="28"/>
              </w:rPr>
              <w:t>Усть-Заостровского сельского поселения</w:t>
            </w:r>
          </w:p>
          <w:p>
            <w:pPr>
              <w:pStyle w:val="Normal"/>
              <w:spacing w:lineRule="auto" w:line="276"/>
              <w:ind w:righ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ского  муниципального района </w:t>
            </w:r>
          </w:p>
          <w:p>
            <w:pPr>
              <w:pStyle w:val="Normal"/>
              <w:spacing w:lineRule="auto" w:line="276"/>
              <w:ind w:righ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ской области </w:t>
            </w:r>
          </w:p>
          <w:p>
            <w:pPr>
              <w:pStyle w:val="Normal"/>
              <w:spacing w:lineRule="auto" w:line="276"/>
              <w:ind w:right="283" w:hanging="0"/>
              <w:jc w:val="right"/>
              <w:rPr/>
            </w:pPr>
            <w:r>
              <w:rPr>
                <w:sz w:val="28"/>
                <w:szCs w:val="28"/>
              </w:rPr>
              <w:t xml:space="preserve">от _________№___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бора и обмена информацией по вопросам защиты населения и территорий от чрезвычайных ситуаций природного и техногенного характера на территории Усть-Заостр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Настоящий порядок определяет основные правила сбора и обмена информацией в области защиты населения и территорий от чрезвычайных ситуаций природного и техногенного характера (далее именуется информация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олжна содержать сведения о прогнозируемых и возникших чрезвычайных ситуациях природного и техногенного характера и их последствиях, о радиационной, химической, медико-биологической, взрывной, пожарной и экологической безопасности на соответствующих территориях, а также сведения о деятельности предприятий, организаций и учреждений, независимо от форм собственности (далее именуются – организации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Сбор и обмен информацией осуществляется предприятиями, организациями и учреждениями в целях принятия мер по предупреждению и ликвидации чрезвычайных ситуаций природного и техногенного характера (далее именуются – чрезвычайные ситуации), а также своевременного оповещения населения о прогнозируемых и возникших чрезвычайных ситуация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едприятия, организации и учреждения независимо от форм собственности представляют информацию работнику, уполномоченному на решение задач в области ГО и ЧС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Работник уполномоченный на решение задач в области ГОЧС администрации Усть-Заостровского  сельского поселения Королёва Н.А. осуществляет обработку и обмен информации и представляет информацию председателю КЧС и ПБ Омского муниципального района Омской обла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 Работник уполномоченный на решение задач в области ГО и ЧС Усть-Заостровского сельского поселе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 координирует работу по сбору и обмену информа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яет сбор и обобщение информации, представляемой предприятиями, организациями и учреждениям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ведет учет чрезвычайных ситуаци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. В зависимости от содержания информация подразделяется на чрезвычайную, срочную и текущую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а) Чрезвычайной информацией  являются сообщения (донесения) об угрозе и фактах возникновения ЧС, она доводится до соответствующих органов исполнительной власти через работника уполномоченного на решение задач в области ГО и ЧС  - немедленно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б) Срочными являются донесения о масштабах ЧС, нанесенном материальном ущербе, развитии обстановки, ведении аварийно-спасательных и других неотложных работ, об использовании сил, средств, финансовых и материальных ресурсов, о первоочередных мероприятиях по жизнеобеспечению пострадавшего населения. Срочные донесения представляются в отдел ГО и ЧС район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Текущими  являются сообщения о промышленной и экологической безопасности, мероприятиях по предупреждению ЧС, состоянии сил и средств РСЧС, о создании, наличии и использовании резервов финансовых и материальных ресурсов, для ликвидации ЧС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я должна передаваться в виде формализованных документов и обычных донесен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дача сообщений в виде обычных донесений допускается, если сообщение является чрезвычайной информацией или оно в установленной форме отсутствует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8.  Решение о чрезвычайной ситуации, не предусмотренной действующими критериями чрезвычайных ситуаций, принимается источником информации с учетом ее значимости в конкретной обстановк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Информация о чрезвычайной ситуации передается за подписью лиц, которым в установленном порядке определено право подписи сообщений (оповещений, уведомлений). Подписавший сообщение несет всю полноту ответственности за переданную информацию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0. Передача информации осуществляется по каналам телефонной и телеграфной связи. Порядок предоставления каналов связи определяется действующими документ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1:50:00Z</dcterms:created>
  <dc:creator>1</dc:creator>
  <dc:description/>
  <cp:keywords/>
  <dc:language>en-US</dc:language>
  <cp:lastModifiedBy>USER</cp:lastModifiedBy>
  <dcterms:modified xsi:type="dcterms:W3CDTF">2013-06-20T03:36:00Z</dcterms:modified>
  <cp:revision>3</cp:revision>
  <dc:subject/>
  <dc:title>ОМСКИЙ  МУНИЦИПАЛЬНЫЙ  РАЙОН ОМСКОЙ  ОБЛАСТИ</dc:title>
</cp:coreProperties>
</file>