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Администрация Усть-Заост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Mangal"/>
                <w:b/>
                <w:b/>
                <w:bCs/>
                <w:color w:val="000000"/>
                <w:spacing w:val="38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Mangal"/>
                <w:b/>
                <w:bCs/>
                <w:color w:val="000000"/>
                <w:spacing w:val="38"/>
                <w:kern w:val="2"/>
                <w:sz w:val="16"/>
                <w:szCs w:val="16"/>
                <w:lang w:eastAsia="hi-IN" w:bidi="hi-IN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eastAsia="Lucida Sans Unicode" w:cs="Mangal"/>
          <w:b/>
          <w:b/>
          <w:bCs/>
          <w:color w:val="000000"/>
          <w:spacing w:val="38"/>
          <w:kern w:val="2"/>
          <w:sz w:val="36"/>
          <w:szCs w:val="36"/>
          <w:lang w:eastAsia="hi-IN" w:bidi="hi-IN"/>
        </w:rPr>
      </w:pPr>
      <w:r>
        <w:rPr>
          <w:b/>
          <w:bCs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rFonts w:eastAsia="Lucida Sans Unicode" w:cs="Mangal"/>
          <w:b/>
          <w:b/>
          <w:bCs/>
          <w:color w:val="000000"/>
          <w:spacing w:val="38"/>
          <w:kern w:val="2"/>
          <w:sz w:val="36"/>
          <w:szCs w:val="36"/>
          <w:lang w:eastAsia="hi-IN" w:bidi="hi-IN"/>
        </w:rPr>
      </w:pPr>
      <w:r>
        <w:rPr>
          <w:rFonts w:eastAsia="Lucida Sans Unicode" w:cs="Mangal"/>
          <w:b/>
          <w:bCs/>
          <w:color w:val="000000"/>
          <w:spacing w:val="38"/>
          <w:kern w:val="2"/>
          <w:sz w:val="36"/>
          <w:szCs w:val="36"/>
          <w:lang w:eastAsia="hi-IN" w:bidi="hi-IN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20.04.2016 № 174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Стратегии развития Усть-Заостровского сельского Дома культуры на 2016-2018 гг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В целях формирования единой муниципальной политики в сфере культуры, развития культурного и духовного потенциала населения, сохранения и развития культурного наследия Усть-Заостровского сельского поселения Омского муниципального района Омской области, руководствуясь Федеральным законом от 06.10.2003 N 131-ФЗ "Об общих принципах организации органов местного самоуправления Российской Федерации", Уставом Усть-Заостровского сельское поселения Омского района, Омской области,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ЯЮ: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дить прилагаемую Стратегию развития Усть-Заостровского сельского Дома культуры на 2016-2018 г.г.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80" w:hRule="atLeast"/>
        </w:trPr>
        <w:tc>
          <w:tcPr>
            <w:tcW w:w="9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21" w:leader="none"/>
        </w:tabs>
        <w:ind w:right="1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сельского поселения,                                                          И.М. Лучак</w:t>
      </w:r>
    </w:p>
    <w:p>
      <w:pPr>
        <w:pStyle w:val="Normal"/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сельского поселения</w:t>
      </w:r>
    </w:p>
    <w:p>
      <w:pPr>
        <w:pStyle w:val="Normal"/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ельского поселения, Заместитель Главы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И.М.Луч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                                 Заведующая                                           Усть-Заостровского                                                                   сельского Дома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Е.А.И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ратегия развития Усть-Заостровского сельского Дома культу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6-2018г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«Централизованная клубная система Омского муниципального района Омской области» Усть-Заостровский сельский Дом культуры  размещается в неспециализированном здании (бывший магазин 1956 года постройки) площадью  159 м2, здесь же расположены сельская библиотека и Усть-Заостровский отдел по работе с детьми и молодёжью, Именно этот факт заставил Администрацию Усть-Заостровского поселения выкупить прилегающий участок земли, на котором планируется построить летнюю площадку для проведения массовых мероприятий в подходящее время года. В Генеральном плане Развития Усть-Заостровского поселения заложен проект постройки нового клуба на территории села, но это долгосрочный план и сроки его до 2013 года. А на сегодняшний день село лишено площадки для полноценной организации досуга населения. Небольшое помещение может вместить до 50-ти человек, а артисты выступают на импровизированной сцене. И всё же мероприятия проводятся  в полном объёме, согласно годовому плану. Большая часть мероприятий проводится на площади у СДК. На большие праздники предоставляет свой  актовый зал Сельскохозяйственный техникум, который находится на территори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населения, участвующего в культурно-досуговых мероприятиях,  составил 174:2000*100=776,5%, а доля жителей занимающихся творческой деятельностью на непрофессиональной основе в составе клубный формирований -182:2000* 100 = 9,1%  что является неплохим показателем при условии, что на территории с. Усть-Заостровка  зарегистрировано 2300 жителей,  из которых 20 % - дачники, проживают сезонно. Несмотря на неспециализированное здание, отсутствие зрительного зала, маленькую штатную численность, коллективу СДК удалось за последние годы повысить свою категорию. Это значит, что выросло качество предоставления услуг в сфере культуры и увеличились количественные показатели выросло число посетителей, а также   число и качество проведён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снове работы СДК - проектная и программная деятельность, внедрение новых информационных технологий, инновационных методов, а так же совершенствование традиционных форм проведения досуга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5 лет в СДК  появились компьютер и многофункциональное устройство (объединенные принтер, ксерокс, сканер),новый усилитель, акустическая система, микрофоны. В новых условиях использования информационных технологий и технического перевооружения СДК приобретает новые формы своего существования и обслуживания пользов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технологий значительно облегчило и качественно улучшило многие процессы культур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ьтурное обслуживание СДК ориентировано на основные группы потребителей: дети, подростки, юношество, взрослая –работающая и неработающая - аудитория, пенсионеры, люди с ограниченными возможност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СДК изучают, анализируют и обобщают опыт лучших культурно-досуговых центров страны, области, города, района  по привлечению населения к мероприятиям, проводимых в СД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на решение задач, связанных с предупреждением преступности несовершеннолетних, распространение алкоголизма и наркомании среди детей и подростков значительное влияние оказывает проблема их занят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ы занятости детей и молодёжи, в шаговой доступности построен сквер и детская площадка. Что бы привлечь отдыхающих, надо, чтобы на этих площадках происходили интересные для них события, способствующие их физическому и духовному росту. И что бы эти события отвечали современному культурному отдыху, то есть были обеспечены как соответствующими творческими кадрами, так и техническим оснащением. Только тогда площадка станет по-настоящему востребованной жителями посёлка и, главное, молодёжью. Они смогут получать интересный  и современный продукт рядом с клубом, который не может сместить всех желающих. Жителям посёлка нравится проводить свой досуг на свежем воздухе, включаться в в творческие программы, быть не только пассивными зрителями, но и активными участниками предлагаемых мероприятий. Ярким и праздничным, но каждый раз новым и неожиданным становится праздник «День защиты детей». А праздник в честь дня Петра и Февроньи, собирает самую разновозрастную аудитор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татном расписании в Усть-Заостровском СДК стоит 4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художественный 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 культурно-досугов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 культурно-досуговой деятель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ы Усть-Заостровского сельского Дома культуры состоит в том, что в учреждении  не хватает квалифицированных специалистов, старение кадров.  В Усть-Заостровском СДК работают: 1 специалист с высшим профильным образованием образованием, 1 с высшим экономическим образованием, 1 со средне -  специальным, 1 с среднем (пенсионе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персонала</w:t>
        <w:tab/>
        <w:t>Численность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                           </w:t>
        <w:tab/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</w:t>
        <w:tab/>
        <w:t xml:space="preserve">                            </w:t>
        <w:tab/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численность работников</w:t>
        <w:tab/>
        <w:t>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2015 года подготовлено и проведено 175 мероприятий, их посетило 15342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сть-Заостровском СДК действует 11 формирований, в которых занимается 220 челов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жилых люд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уб «Земляки», ансамбль русской и казачьей песни «Рось», Клуб «Дачниц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дростков и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убы «Непоседы» ( уроки рукоделия), «Всезнайка»(развивающие игр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самбль фольклорной песни «Казачо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лубные формирования для смешанной категории потреб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уб «Семь 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жок «Театральны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жок «Вокальны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жок «Хореографиче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жок «Спортивная аэроб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этих клубных формирований 5 пропагандируют самодеятельное народное творче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необходимо назвать те задачи совместной работы социальных групп и Усть-Заостровского сельского Дома культуры по дальнейшему совершенствованию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рганизация Культурно-досуговой деятельности и развитие народного творчества;  охрана и использование историко-культурного наслед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азвитие творческого потенциала населения села Усть-Заостр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Мониторинг предоставления культурных услуг с. Усть-Заостр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анизация, координация и информационно-методическое обеспе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Развитие социального партнё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 Создание благоприятной  среды для проведения уличных  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 Развитие PR-деятельности, для поднятия имидж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тъемлемым конституционным правом каждого гражданина РФ, в том числе и населения с. Усть-Заостровка является  участие в полноценной культурной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слеживается тенденция возвращения к истокам национальной культуры в государственном масштабе, возрождение нравственности, духовности и патриотизма, менталитета нации. Муниципальные учреждения культуры обеспечивают свободу выбора каждым членом общества форм участия в общественной и культурной жизни, самореализации в творчестве, способствуя долгосрочной стратегии развития отрасли в це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довлетворения духовных потребностей людей, организации дифференцированного и содержательного досуга населения, совершенствования гражданско-патриотического воспитания, стимулирования систематической творческой деятельности клубных формирований, рациональном размещении творческих ресурсов и социальной адаптации всех сегментов населения в течение последних лет в селе Усть-Заостровка проводились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овогодние вечера и диско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Танцевально-развлекательные программы для молодых семей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цертные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филактические мероприятия по предотвращению наркотической и алкогольной завис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гровые программы дл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ероприятия по пропаганде здорового образа жизни, массового занятия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ечера отдыха в клубе «Земляки» (возраст участников 50 лет и старш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онные и развлекательные вечера в клубе «Семь 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азвивающие мышление и моторику занятие в клубах «Всезнайки» и «Непоседы»</w:t>
      </w:r>
    </w:p>
    <w:p>
      <w:pPr>
        <w:pStyle w:val="Normal"/>
        <w:jc w:val="both"/>
        <w:rPr/>
      </w:pPr>
      <w:r>
        <w:rPr>
          <w:sz w:val="28"/>
          <w:szCs w:val="28"/>
        </w:rPr>
        <w:t>10. Мероприятия, посвященные знаменательным датам, чествование ветеранов;</w:t>
      </w:r>
    </w:p>
    <w:p>
      <w:pPr>
        <w:pStyle w:val="Normal"/>
        <w:jc w:val="both"/>
        <w:rPr/>
      </w:pPr>
      <w:r>
        <w:rPr>
          <w:sz w:val="28"/>
          <w:szCs w:val="28"/>
        </w:rPr>
        <w:t>11. Участие в районных конкурсах, смотрах, фестивалях.</w:t>
      </w:r>
    </w:p>
    <w:p>
      <w:pPr>
        <w:pStyle w:val="Normal"/>
        <w:jc w:val="both"/>
        <w:rPr/>
      </w:pPr>
      <w:r>
        <w:rPr>
          <w:sz w:val="28"/>
          <w:szCs w:val="28"/>
        </w:rPr>
        <w:t>12. Мероприятия по проекту «Счастливы вместе» (прил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фестивальных и конкурсных мероприятий усиливает мотивацию деятельности руководителей творческих коллективов и клубных формирований, способствует оптимизации творческого процесса и формированию долгосрочной стратегии развития отрасли. С каждым годом внедряются новые интересные формы культурно-массов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задач, связанных с предупреждением преступности несовершеннолетних, распространение алкоголизма и наркомании среди детей и подростков значительное влияние оказывает проблема их занят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ы занятости детей и молодёжи, в шаговой доступности построен сквер и детская площадка. Что бы привлечь отдыхающих, надо, чтобы на этих площадках происходили интересные для них события, способствующие их физическому и духовному росту. И что бы эти события отвечали современному культурному отдыху, то есть были обеспечены как соответствующими творческими кадрами, так и техническим оснащением. Только тогда площадка станет по-настоящему востребованной жителями посёлка и, главное, молодёжью. Они смогут получать</w:t>
      </w:r>
      <w:r>
        <w:rPr/>
        <w:t xml:space="preserve"> </w:t>
      </w:r>
      <w:r>
        <w:rPr>
          <w:sz w:val="28"/>
          <w:szCs w:val="28"/>
        </w:rPr>
        <w:t>интересный  и современный продукт рядом с клубом, который не может сместить всех желающих. Жителям посёлка нравится проводить свой досуг на свежем воздухе, включаться в в творческие программы, быть не только пассивными зрителями, но и активными участниками предлагаемых мероприятий. Ярким и праздничным, но каждый раз новым и неожиданным становится праздник «День защиты детей». А праздник в честь дня Петра и Февроньи, собирает самую разновозрастную аудиторию</w:t>
      </w:r>
    </w:p>
    <w:p>
      <w:pPr>
        <w:pStyle w:val="Normal"/>
        <w:jc w:val="both"/>
        <w:rPr/>
      </w:pPr>
      <w:r>
        <w:rPr>
          <w:sz w:val="28"/>
          <w:szCs w:val="28"/>
        </w:rPr>
        <w:t>SWOT – анализ деятельности Усть-Заостровского СД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ьные стор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озможность общения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Интерес населения к проведению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едоставление возможности к само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ивлечение спонсорски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Бесплат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бые стор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лабое техническое осн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тсутствие систематической работы по PR-технолог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лияние СМИ, Интернет на досуг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тсутствие специальн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тсутствие транспортного 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тсутствие квалифицированных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величение количества посетителей клу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вышение качества проводим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крытие новых творческих тала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Улучшение материально-технической б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вышение имиджа СД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озможность проведение мероприятий на базе партнё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Открытие  уличной площ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Привлечение стабильных партнё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роз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нижение качества предоставляем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изкий уровень посещений СДК в связи с влиянием СМИ на досуг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нижение дохода СД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едостаточное ресурсное обеспечение запланирован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едостаточное финансирование со стороны учре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ённый SWOT – анализ культурно-досуговой деятельности Усть-Заостровского сельского поселения позволил оценить сильные и слабые его стороны, а также возможности и угро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, приведённые в таблице SWOT-анализа дают чёткую картину того положения, в котором находится работа клубных формирований на базе Усть-Заостровского СД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данного SWOT-анализа стало видно, что необходимо вести дальнейшую работу по созданию условий для плодотворной деятельности всех сотрудников, мотивировать их на дальнейшее повышение квалификации и внедрение инновационных методов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большое внимание обратить на создание благоприятных условий для проведения мероприятий в условиях отсутствия специализированного помещения, а также на развитие партнёрски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РEST – анализ внешней ср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факто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ы государственной и муниципальной власти: управление труда и социального развития Омской области по Омскому району, управление пенсионного фонда РФ в Омском районе, Администрация Омского муниципального района, Администрация Омского сельского поселения, Управление образования по Омскому муниципальному району, Управление по делам молодежи, физической культуре и спорту, Управление  культуры Ом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факто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учреждение состоит из со финансирования Омской области – 32%, Омского района – 53%, Усть-Заостровкого сельского поселения – 1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собранные за платные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нсорское финансирование круп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зкая платёжеспособность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хватка рабочих 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факто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трудничество с казачеством станицы Усть-Заостровская, с областным Советом Атаманов Сибирского округа,  Советом ветеранов,  Женсоветом, Обществом инвалидов, Усть-Заостровская СОШ, Детским садом Усть-Заостровского сельского поселения,  ЦРДМ Усть-Заостровским отделом,  Усть-Заостровским сельскохозяйственным техникум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ношение к работе Усть-Заостровского КДЦ отражено в отзывах общественных организаций и учреждений находящихся на территории Усть-Заостровского сельского поселения (см. приложени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предпочтений в сфере культурно-досугов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т населения, изменение демографической ситу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гативное слияние С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факто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я технического состояния учреждения культу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и модернизация всех необходимых ресурсов для обеспечения технологического и культурного процесса деятельности СД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PR-деятельности, для поднятия имидж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методов программно-целе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йонная газета «Омский пригород», поселковая газета «Усть-Заостровские вести» и  Интернет-сайт Усть-Заостровского сельского поселения ustzaostrovka.ru.</w:t>
      </w:r>
    </w:p>
    <w:p>
      <w:pPr>
        <w:pStyle w:val="Style16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ind w:firstLine="502"/>
        <w:jc w:val="both"/>
        <w:rPr/>
      </w:pPr>
      <w:r>
        <w:rPr>
          <w:sz w:val="28"/>
          <w:szCs w:val="28"/>
        </w:rPr>
        <w:t>Правовую основу Стратегии составляют документы, регламентирующие деятельность учреждений культуры клубного типа по оказанию услуг населению и взаимодействие с органами местного самоу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сновы законодательства Российской Федерации о культуре, утвержденные Верховным Советом Российской Федерации 09.10.1992 № 361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Федеральный закон от 06.01.1999 № 7-ФЗ «О народных художественных промысл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аспоряжение Правительства Российской Федерации от 03.07.1996 № 1063-р  «О социальных нормативах и норм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Распоряжение Правительства Российской Федерации от 19.10.19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83-р (в ред. Распоряжения Правительства Российской Федерации от 23.11.2009 № 1767-р) «О методике определения нормативной потребности субъектов Российской Федерации в объектах социальной инфраструкту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риказ Министерства культуры и массовых коммуникаций Российской Федерации от 25.05.2006 №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ая программа Омского района Омской области  Омской  области «Развитие культуры в Омском муниципальном районе  в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лан мероприятий по реализации в 2016 – 2018 годах Стратегии государственной национальной политики Российской Федерации на период до 2025 года на территории Омского муниципального района Омской области</w:t>
      </w:r>
    </w:p>
    <w:p>
      <w:pPr>
        <w:pStyle w:val="Style16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сия, цели, задачи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ссия</w:t>
      </w:r>
      <w:r>
        <w:rPr>
          <w:rFonts w:cs="Times New Roman" w:ascii="Times New Roman" w:hAnsi="Times New Roman"/>
          <w:sz w:val="28"/>
          <w:szCs w:val="28"/>
        </w:rPr>
        <w:t xml:space="preserve">  –  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качественных и доступных услуг в области культуры, способствующих формированию современной  культурной  среды и социального оптимизма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 Совершенствование организации культурно-досуговой деятельности и развитие народного творчества,  учитывая особенности  Усть-Заостровского сельского Дома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творческого потенциала населения села Усть-Заостровка;</w:t>
      </w:r>
    </w:p>
    <w:p>
      <w:pPr>
        <w:pStyle w:val="Normal"/>
        <w:jc w:val="both"/>
        <w:rPr/>
      </w:pPr>
      <w:r>
        <w:rPr>
          <w:sz w:val="28"/>
          <w:szCs w:val="28"/>
        </w:rPr>
        <w:t>- Мониторинг предоставления культурных услуг с. Усть-Заостровка;</w:t>
      </w:r>
    </w:p>
    <w:p>
      <w:pPr>
        <w:pStyle w:val="Normal"/>
        <w:jc w:val="both"/>
        <w:rPr/>
      </w:pPr>
      <w:r>
        <w:rPr>
          <w:sz w:val="28"/>
          <w:szCs w:val="28"/>
        </w:rPr>
        <w:t>- Поиск социальных партнеров с целью повышения качества предоставляем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благоприятной  среды для проведения уличных  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PR-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в деятельность СДК инновационных методов.</w:t>
      </w:r>
    </w:p>
    <w:p>
      <w:pPr>
        <w:pStyle w:val="Style16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и направлениями по развитию культурно-досуговой деятельности, для решения поставленных задач в условиях Усть-Заостровского сельского поселения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Организация полноценного рабочего простран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Информационная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оведения мероприятий по мониторингу потребительск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>Повышение качества проведения крупных комплексных мероприятий, мероприятий к знаменательным и памятным датам, а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Индивидуальная работа с членами кружков и групповая раб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Расширение плат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овышение квалификации сотруд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     Укрепление материальной ба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      Развитие современного культурного отдыха на детской площадке и в сквере ВОВ в условиях Усть-Заостровского 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лан мероприятий по реализации Стратегии   2016-1018 г.</w:t>
      </w:r>
    </w:p>
    <w:tbl>
      <w:tblPr>
        <w:tblW w:w="961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73"/>
        <w:gridCol w:w="2693"/>
        <w:gridCol w:w="2552"/>
      </w:tblGrid>
      <w:tr>
        <w:trPr>
          <w:trHeight w:val="284" w:hRule="atLeast"/>
        </w:trPr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правления работы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ок проведени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еобходимые материалы, </w:t>
            </w:r>
            <w:r>
              <w:rPr>
                <w:bCs/>
                <w:iCs/>
                <w:color w:val="000000"/>
                <w:sz w:val="28"/>
                <w:szCs w:val="28"/>
              </w:rPr>
              <w:t>стоимость, рублей</w:t>
            </w:r>
          </w:p>
        </w:tc>
      </w:tr>
      <w:tr>
        <w:trPr>
          <w:trHeight w:val="284" w:hRule="atLeast"/>
        </w:trPr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Совершенствование рабочего   пространства и документооборот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ганизация  рабочих зон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письменных стола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2 Создание благоприятных условий для проведения уличных мероприятий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6-2018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роительство летней площадки Администрацией поселения</w:t>
            </w:r>
          </w:p>
        </w:tc>
      </w:tr>
      <w:tr>
        <w:trPr>
          <w:trHeight w:val="284" w:hRule="atLeast"/>
        </w:trPr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3 Создание информационно-календарных стендов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6-2018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териал для изготовления стендов (ДСП, строительная фурнитура, крепеж)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елая и цветная бумага, клей ПВА, тонкие и толстые маркеры, скотч, кнопки, скрепки, самоклеящаяся цветная бумага.</w:t>
            </w:r>
          </w:p>
        </w:tc>
      </w:tr>
      <w:tr>
        <w:trPr>
          <w:trHeight w:val="284" w:hRule="atLeast"/>
        </w:trPr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4 Создание информационного архив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жегодно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айл архивный для документов, сценарии</w:t>
            </w:r>
          </w:p>
        </w:tc>
      </w:tr>
      <w:tr>
        <w:trPr>
          <w:trHeight w:val="284" w:hRule="atLeast"/>
        </w:trPr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5 Работа с документами Управления Культуры, Администрации поселен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6 Создание собственных документов (приказы и т.д.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же-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дно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7 Комплектование сценарного фонда  путем ксерокопирования и распечаток из Интернет(а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же-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дно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8 Работа с медиатекой (СД-, видео-, слайд-, фоно-, аудио-фондами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Ежегодно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9 Создание собственных слайд-шоу, фотофильмов и презентаций  по тематике программ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же-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дно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умага, файл архивный, степлер, скобы для степлера</w:t>
            </w:r>
          </w:p>
        </w:tc>
      </w:tr>
      <w:tr>
        <w:trPr>
          <w:trHeight w:val="284" w:hRule="atLeast"/>
        </w:trPr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0 Оформление подписки на периодику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Ежегодно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Информационная деятельность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же-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дно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1 Создание баз данных по тематическим группам: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 многодетные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пенсионеры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 поющие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 танцующие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 прикладное искусство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2 Справочно-информационная работа (справки, списки,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же-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дно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3 Накопление и систематизация материалов в тематических папках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же-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дно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умага белая и цветная, папки.</w:t>
            </w:r>
          </w:p>
        </w:tc>
      </w:tr>
      <w:tr>
        <w:trPr>
          <w:trHeight w:val="811" w:hRule="atLeast"/>
        </w:trPr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4 Реклама и связи с общественностью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Ежемесячно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ероприятия по мониторингу потребительской услуг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1 Анкетный опрос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0  в год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умага белая, папки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2 Опрос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жегодно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умага белая, папки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3 Ведение Книги пожеланий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 каждом мероприятии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Журнал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 Проведение крупных комплексных  мероприятий, мероприятий к знаменательным и памятным  календарным датам, акций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териалы для проведения праздника,  призы, грамоты.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родное гулянье «Прощай масленица»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День Победы»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ождённый в Усть-Заостровке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крытие доски почёт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нь Защиты детей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аздник Урожая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нь пожилого человек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рт (ежегодно)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й(ежегодно)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й(ежегодно)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й(ежегодно)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юнь(ежегодно)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нтябрь(ежегодно)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тябрь(ежегодно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1 Проведение акций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А4,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 дню  памяти и скорб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 дню борьбы с наркомани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 дню солидарности в борьбе с терроризмо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 дню борьбы со СПИДом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юнь (ежегодно)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нтябрь(ежегодно)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кабрь (ежегодно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4.2 Мероприятия к знаменательным и памятным  календарным датам, акций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ежегодно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умага А4, скотч, ватман, краски, кисти, клей, цветная бумага.</w:t>
            </w:r>
          </w:p>
        </w:tc>
      </w:tr>
      <w:tr>
        <w:trPr>
          <w:trHeight w:val="1152" w:hRule="atLeast"/>
        </w:trPr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овогодние праздники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ждународный женский день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 мая – День Победы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нь Петра  и Февроньи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нь памяти и скорби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нь пожилого человек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нь матери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нь инвалид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нь защитника Отечеств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нь война-интернациолист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40" w:before="0" w:after="0"/>
              <w:ind w:left="766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.Индивидуальная работа с членами кружков и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групповая работа. 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1 Индивидуальные занятия с вокалистам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 расписанию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2 Индивидуальные занятия с танцорам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 расписанию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3 Поощрение активных членов кружков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 итогам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ини-призы, грамоты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 4 Издание индивидуальных фирменных открыток-благодарностей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 итогам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елая и цветная бумага, фломастеры,клей.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5 Клуб   «Земляки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раз в месяц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6-2018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6 Клуб «Семь я»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раз в  месяц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6-2018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бота по программе «Счастливы вместе»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7 Клуб  «Всезнайка»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8 Клуб «Дачница»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9. Клуб «Непоседы»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10 Клуб «Спортивный»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11 Проведение спортивных и развлекательных программ на детской площадке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раз в неделю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6-2018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в месяц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6-2018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раз в неделю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6-2018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раз в неделю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6-2018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летний период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Расширение платных услуг</w:t>
            </w:r>
          </w:p>
          <w:p>
            <w:pPr>
              <w:pStyle w:val="Normal"/>
              <w:ind w:left="14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1 Проведение молодёжных дискотек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ятница, воскресенье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2 выезд Деда Мороза и Снегурочк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Новогодние праздники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3 Организация платных кружков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есь период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4. Организация, постановка и проведение культурно-массовых мероприятий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сь период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5. Звукотехническое, светотехническое обеспечение мероприят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сь период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6.5.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. Повышение квалификации сотрудников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1 Повышение квалификации в «Колледже культуры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. Укрепление материально-технической базы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.1Приобритение радиомикрофонов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6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2 Приобретение расходных материалов для оргтехник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6 – 2018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умага А 4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3  Приобретение новых плафонов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7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4  Канцелярские товары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6 – 2018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5 Костюмы для хореографического, вокального кружк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6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6 Приобретение письменных столов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6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7 Приобретение энергосберегающих ламп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6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  несёт ответственность за качественное и своевременное выполнение мероприятий.</w:t>
      </w:r>
    </w:p>
    <w:p>
      <w:pPr>
        <w:pStyle w:val="Normal"/>
        <w:jc w:val="center"/>
        <w:rPr/>
      </w:pPr>
      <w:r>
        <w:rPr/>
        <w:t>6.  Целевые и показате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усл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рост доходов, полученных от приносящей доход деятельности. (Каждый год должен увеличиваться на 5% к предыдущему году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убных формирова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жидаемый результа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ализация стратегии позволит в полной мере раскрыть потенциал СДК как культурно-досуговой деятельности  для посетителей всех возрастных и социальных групп. Пробудить общественную активность и развить в них интерес к самореализации,  к культурно-историческим традициям,  воспитание  у населения чувства патриотизма и любви к малой родине, в условиях Усть-Заостровского СДК,что соответствует стратегическим задачам в области государственной культурной поли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1" w:leader="none"/>
        </w:tabs>
        <w:spacing w:before="240" w:after="0"/>
        <w:ind w:right="19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29:00Z</dcterms:created>
  <dc:creator>Рабочая</dc:creator>
  <dc:description/>
  <cp:keywords/>
  <dc:language>en-US</dc:language>
  <cp:lastModifiedBy>User</cp:lastModifiedBy>
  <cp:lastPrinted>2016-04-13T15:30:00Z</cp:lastPrinted>
  <dcterms:modified xsi:type="dcterms:W3CDTF">2016-06-03T03:30:00Z</dcterms:modified>
  <cp:revision>5</cp:revision>
  <dc:subject/>
  <dc:title>ОМСКИЙ  МУНИЦИПАЛЬНЫЙ  РАЙОН ОМСКОЙ  ОБЛАСТИ</dc:title>
</cp:coreProperties>
</file>