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.02.2019№ 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основных мероприятий Администрации Усть-Заостровского сельского поселения Омского муниципального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требованиями Федерального закона от 21.12.1994 № 68-ФЗ "О защите населения и территорий от чрезвычайных ситуаций природного и техногенного характера", Федерального закона </w:t>
      </w:r>
      <w:r>
        <w:rPr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, Уставом Усть-Заостр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Администрации Усть-Заостровского сельского поселения Омского муниципального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(Приложение 1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Усть-Заостровского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специалиста Администрации Усть-Заостровского сельского поселения по вопросам ГО и ЧС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           И.М. Лучак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647"/>
      </w:tblGrid>
      <w:tr>
        <w:trPr>
          <w:trHeight w:val="2149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 А.В. Плукч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Усть-Заост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И.М. Луч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  Администрации Усть-Заостровского сельского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bCs/>
          <w:sz w:val="28"/>
          <w:szCs w:val="28"/>
        </w:rPr>
        <w:t xml:space="preserve"> поселения   по вопросам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одных объектах на 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Усть-Заостр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6663"/>
        <w:gridCol w:w="1809"/>
        <w:gridCol w:w="3577"/>
        <w:gridCol w:w="1560"/>
        <w:gridCol w:w="147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е затраты общ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3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  <w:bCs/>
                <w:spacing w:val="-4"/>
              </w:rPr>
              <w:t xml:space="preserve">. Основные мероприятия </w:t>
            </w:r>
            <w:r>
              <w:rPr>
                <w:b/>
                <w:spacing w:val="-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4"/>
              </w:rPr>
              <w:t xml:space="preserve">, Усть-Заостровского сельского поселения Омского муниципального района Омской области  </w:t>
            </w:r>
          </w:p>
        </w:tc>
      </w:tr>
      <w:tr>
        <w:trPr>
          <w:trHeight w:val="383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лана по обеспечению безопасности на водных объектах в зимний период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918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3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точнении и корректировке Плана мероприятий по предупреждению и ликвидации последствий ЧС на водных объе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Заостровского сель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ереработке паспорта безопасности территории Усть-Заостровского сельского поселения Омского муниципального района Омской обла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Заостровского сель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ланов по смягчению рисков и реагированию на ЧС на территории Усть-Заостровского сельского поселения Омского муниципального района Омской области в паводкоопасный и пожароопасный периоды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Участие в проверке готовности территориальной автоматизированной системы централизованного оповещения населения к работе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в паводковый период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в пожароопас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подготовке и празднованию Дня Победы в Великой Отечественной вой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м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ind w:right="-93" w:hanging="0"/>
              <w:jc w:val="center"/>
              <w:rPr/>
            </w:pPr>
            <w:r>
              <w:rPr/>
              <w:t>Администрация Усть-Заос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руководителя гражданской обороны Омской области, председателя КЧС и ПБ Правительства Омской област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а действий по предупреждению и ликвидации чрезвычайных ситуаций природного и техногенного характер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Усть-Заостро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а действий по предупреждению и ликвидации чрезвычайных ситуаций природного и техногенного характера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КЧС и ПБ Усть-Заостровского сельского поселени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Усть-Заостро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бучение должностных лиц органов управления, специалистов пунктов управления и населения действиям при получении сигналов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ind w:left="-113" w:right="-113" w:hanging="0"/>
              <w:jc w:val="center"/>
              <w:rPr/>
            </w:pPr>
            <w:r>
              <w:rPr/>
              <w:t>ГУРБ Омской области, БОУ ДОП «УМЦ по ГО и ЧС Омской области», Администрация Усть-Заостро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Администрация Омского муниципального района Омской области, ЕДДС Омского района 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</w:t>
            </w:r>
            <w:r>
              <w:rPr>
                <w:color w:val="000000"/>
                <w:szCs w:val="24"/>
              </w:rPr>
              <w:t xml:space="preserve"> подготовке и проведение «Дня защиты детей» в образовательных учреждениях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– 1 июн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>Комитет по образованию Администрация Усть-Заостро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</w:t>
            </w:r>
            <w:r>
              <w:rPr/>
              <w:t xml:space="preserve"> проведении регионального слета-соревнования «Школа безопас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– 1 июн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ГУ МЧС России по Омской области, Министерство образования Омской области, Министерство по делам молодежи, физической культуры и спорта, ГУРБ Омской области, Комитет по образованию Администрации Омского муниципального района Омской области, БУ «АСС Омской области», БОУ ДОП «УМЦ 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Администрацией Усть-Заос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объектов жилого назначения, в том числе, многоквартирных жилых д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  Усть-Заостровского сельского поселения, ТОНД Ом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контролю за соблюдением требований пожарной безопасности на объектах с пребыванием маломобильных групп насе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  Усть-Заостровского сельского поселения, ТОНД Ом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  Усть-Заостровского сельского поселения, ТОНД Омского муниципального района Омской области, 73 ПС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ойству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  Усть-Заостровского сельского поселения, ТОНД Омского муниципального района Омской области, сельхозтоваро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представителями Омского РЭС, ГП «ДРСУ № 3», а также Администрацией Усть-Заостровского сельских  поселения Омского муниципального района Омской области обеспечить выполнение противопожарных мероприятий в полосах отвода вдоль автомобильных дорог, зон линий электропередач и связи, прилегающих к землям лес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РЭС, Комиссия по ЧС и ПБ  Усть-Заостровского сельского поселения, Администрация Усть-Заост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П «ДРСУ № 3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летних оздорови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Д Омского муниципального района Омской области, Управление по делам молодежи, физической культуры и спорта Администрации Омского муниципального района Омской области, Комиссия по ЧС и О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водоёмами, не предназначенными для купания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  Усть-Заостровского сельского поселения, Администрация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ключению в бюджет Усть-Заостровского сельского поселения Омского муниципального района Омской области финансовых средств на 2019 финансовый год, для выполнения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Ответственный по делам ГО и ЧС, заместитель Главы Усть-Заостровского сельского поселения,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населённых пунктов при подготовке к отопительному сезону, а также объектов жилого на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омиссия по ЧС и ПБ, Администрация Усть-Заостровского сельского поселения, ТОНД Омского муниципального района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омиссия по ЧС и ОПБ, ТОНД Омского муниципального района Омской области, ОМВД России по Омскому району, Администрация Усть-Заостровского сельского поселения, председатель Комитета по образованию Администрации Омского муниципального района Омской области, начальник Управления культуры Администрации Омского муниципального района Омской области, начальник Управления по делам молодежи, физической культуры и спорта Администрации Омского муниципального района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боты в организациях и предприятиях по созданию запасов в целях ГО материально-технических, продовольственных, медицинских и иных ресурсо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Руководители организаций, Администрация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в период весеннего паводка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Комиссия по ЧС и ПБ, Администрация Усть-Заостровского сельского поселения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в период весенне-летнего пожароопасного периода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Комиссия по ЧС и ПБ, Администрация Усть-Заостровского сельского поселения, 73 ПСЧ, ТОНД Омского муниципального района Омской области, САУ «Омский лесхоз», САУ «Подгородный лесхоз»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в период осенне-зимнего пожароопасного периода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ОПБ, Администрация Усть-Заостровского сельского поселения, 73 ПСЧ, ТОНД Ом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лана действий по предупреждению и ликвидации ЧС Усть-Заостров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аспорта безопасности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изменениями федерального законодательства нормативной базы Усть-Заостровского сельского поселения Омского муниципального района Омской области в области ГО, защиты населения и территорий от ЧС и обеспечения пожар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делам ГО и ЧС, Глава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плана работы КЧС и ОПБ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ЧС и ОПБ, члены КЧС и ОП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заседания КЧС и ОПБ Администрации Усть-Заостровского сельского поселения Омского муниципального района Омской области по вопросам: </w:t>
            </w:r>
          </w:p>
          <w:p>
            <w:pPr>
              <w:pStyle w:val="Normal"/>
              <w:jc w:val="both"/>
              <w:rPr/>
            </w:pPr>
            <w:r>
              <w:rPr/>
              <w:t>- «О мерах по организации безаварийного пропуска паводковых вод на территории Усть-Заостровского сельского поселения Омского муниципального района Омской области в 2019 году»;</w:t>
            </w:r>
          </w:p>
          <w:p>
            <w:pPr>
              <w:pStyle w:val="Normal"/>
              <w:jc w:val="both"/>
              <w:rPr/>
            </w:pPr>
            <w:r>
              <w:rPr/>
              <w:t>- Утвердить План основных организационно-технических и профилактических мероприятий по защите населения и территории Усть-Заостровского сельского поселения Омского муниципального района Омской области в период прохождения весеннего половодь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ПБ, Ответственный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 мерах по предупреждению возникновения лесных пожаров на территории Усть-Заостровского сельского поселения Омского муниципального района Омской области и чрезвычайных ситуаций, связанных с ними, в пожароопасный период 2019 года»</w:t>
            </w:r>
          </w:p>
          <w:p>
            <w:pPr>
              <w:pStyle w:val="Normal"/>
              <w:jc w:val="both"/>
              <w:rPr/>
            </w:pPr>
            <w:r>
              <w:rPr/>
              <w:t>- Утвердить План мероприятий по предупреждению и ликвидации лесных пожаров и чрезвычайных ситуаций, связанных с ними, в пожароопасный период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ЧС и ПБ, Ответственный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б обеспечении безопасности при эксплуатации газового оборудования в многоквартирных жилых дома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 подготовке объектов жизнеобеспечения и населенных пунктов к весеннее-летнему пожароопасному периоду»</w:t>
            </w:r>
          </w:p>
          <w:p>
            <w:pPr>
              <w:pStyle w:val="Normal"/>
              <w:jc w:val="both"/>
              <w:rPr/>
            </w:pPr>
            <w:r>
              <w:rPr/>
              <w:t>- «О состоянии наружного противопожарного водоснабжения на территории Усть-Заостровского сельского поселения Омского муниципального района 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беспечение безопасности людей в местах массового отдыха населения на водных объектах Усть-Заостровского сельского поселения Ом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Плана по реализации мероприятий по вопросам обеспечения безопасности людей на водных объектах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 подготовке объектов жизнеобеспечения и населенных пунктов к отопительному периоду 2019-2020 годов»</w:t>
            </w:r>
          </w:p>
          <w:p>
            <w:pPr>
              <w:pStyle w:val="Normal"/>
              <w:jc w:val="both"/>
              <w:rPr/>
            </w:pPr>
            <w:r>
              <w:rPr/>
              <w:t>- «О состоянии наружного противопожарного водоснабжения на территории Усть-Заостровского сельского поселения Ом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 ходе подготовки объектов жизнеобеспечения населения и готовности сил и средств подсистемы РСЧС к функционированию в осенне-зимний период 2019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б организации безопасного проведения Новогодних и Рождественских праздник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КЧС и ПБ Усть-Заостровского сельского поселения Омского муниципального района Омской области рассмотреть План работы КЧС и ПБ Усть-Заостровского сельского поселения Омского муниципального района Омской области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Штабная тренировка:</w:t>
            </w:r>
            <w:r>
              <w:rPr/>
              <w:t xml:space="preserve"> «Организация выполнения работ при угрозе и возникновении чрезвычайных ситуаций, вызванных весенним паводк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Штабная тренировка:</w:t>
            </w:r>
            <w:r>
              <w:rPr/>
              <w:t xml:space="preserve"> «</w:t>
            </w:r>
            <w:r>
              <w:rPr>
                <w:rFonts w:cs="a_Timer;Times New Roman" w:ascii="a_Timer;Times New Roman" w:hAnsi="a_Timer;Times New Roman"/>
              </w:rPr>
              <w:t>Организация выполнения работ при угрозе и возникновении чрезвычайных ситуаций, обусловленных лесными пожарами»</w:t>
            </w:r>
            <w:r>
              <w:rPr/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ЕДДС Омского муниципального района Омской области по теме: «Алгоритм действий ОД ЕДДС при угрозе и возникновении Ч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ЕДДС Омского района», Комиссия по ЧС и О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КЧС и ОПБ Усть-Заостровского сельского поселения Омского муниципального района Омской области на 2019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ЧС и ОПБ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урока безопасности в образовательных учреждениях Усть-Заостровского сельского поселения Омского муниципального района 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омиссия по ЧС и ОПБ, Комитет по образованию Администрации Омского муниципального района Омской области, руководител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Администрация Усть-Заостровского сельского  поселения, 73 ПСЧ, ТОНД Омского муниципального района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ичного состава спасательных служб (по 36 часовой программ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ников предприятий, учреждений в составе НФ (по 20 часовой программ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ников предприятий, учреждений не входящих, в состав НФ (по 14 часовой программ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не занятого в сфере производства (по 12 часовой программ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сть-Заост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сть-Заостровского сельского поселения, Председатель Комитета по образованию Омского муниципального района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Усть-Заостровского сельского поселения Омского муниципального района Омской области Омской области к действиям по пред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л и средств Усть-Заостровского звена ТП РСЧС для ликвидации чрезвычайных ситуаций, связанных с весенним павод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л и средств Усть-Заостровского звена ТП РСЧС для ликвидации чрезвычайных ситуаций в весенне-летний пожароопас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оведением сельскохозяйственных палов владельцами, арендаторами земли всех форм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ава Усть-Заостровского сельского поселения, Комиссии по ЧС и ПБ, Ответственный по делам ГО и ЧС, 73 ПСЧ, ТОНД Омского муниципального района Омской области, САУ «Омское лесни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средств опо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иалист по делам Г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уполномоченный по делам ГО и ЧС  Администрации Усть-Заос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                                                         _______________________ Н.А.Королев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делам ГО и ЧС Управления  жизнеобеспечения на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мского муниципального  района Омской области                             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56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56:00Z</dcterms:created>
  <dc:creator>Биленкевич</dc:creator>
  <dc:description/>
  <cp:keywords/>
  <dc:language>en-US</dc:language>
  <cp:lastModifiedBy>User</cp:lastModifiedBy>
  <cp:lastPrinted>2019-01-24T15:00:00Z</cp:lastPrinted>
  <dcterms:modified xsi:type="dcterms:W3CDTF">2019-02-26T03:00:00Z</dcterms:modified>
  <cp:revision>5</cp:revision>
  <dc:subject/>
  <dc:title/>
</cp:coreProperties>
</file>