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0 г.                                                                                                     №19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«Выдача разрешений на ввод объектов в эксплуатацию», утвержденный постановлением Администрации Усть-Заостровского сельского поселения от 25.04.2012 № 58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Градостроительным кодексом Российской Федерации, Федеральным законом от 31 июля 2020 г.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протестом заместителя прокурора Омского района от 31.10.2020г. № 7-13-2020/11866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Заостровского сельского поселения Омского муниципального района п о с т а н о в л я е т: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Внести в Административный регламент «Ввод объектов капитального строительства в эксплуатацию на территории Усть-Заостровского сельского поселения Омского муниципального района Омской области», утвержденный Постановлением Администрации Усть-Заостровского сельского поселения от 25.04.2012г. № 58 (в редакции  Постановлений Администрации Усть-Заостровского сельского поселения от 01.04.2013г. № 51, от 27.09.2013г. № 301, от 22.08.2017г. № 321, от 02.12..2019г. № 278, от 01.04.2020г. № 39) (далее –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7 гл.2 Административного регламента дополнить предложения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документы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документов и выдача разрешений на ввод в эксплуатацию осуществляются исключительно в электронной форме. Порядок направления указанных документов в уполномоченные на выдачу разрешений на ввод объекта в эксплуатацию федеральные органы исполнительной власти, органы исполнительной власти субъекта Российской Федерации, органы местного самоуправления, Государственную корпорацию по атомной энергии «Росатом» или Государственную корпорацию по космической деятельности «Роскосмос» в электронной форме устанавливается Правительством Российской Федерации. К указанному заявлению прилагаются следующие документы: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подпункт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7 гл.2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пункт 8 пункта 7 гл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8 пункта 7 гл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бнародовать на информационном стенде, расположенном в Администрации Усть-Заостровского сельского поселения и разместить на сайте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,                                                                И.М. Лучак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4">
    <w:name w:val="Основной текст Знак"/>
    <w:qFormat/>
    <w:rPr>
      <w:rFonts w:ascii="Calibri" w:hAnsi="Calibri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отступ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00:00Z</dcterms:created>
  <dc:creator>Ольга</dc:creator>
  <dc:description/>
  <cp:keywords/>
  <dc:language>en-US</dc:language>
  <cp:lastModifiedBy>Ust1</cp:lastModifiedBy>
  <cp:lastPrinted>2020-11-11T13:48:00Z</cp:lastPrinted>
  <dcterms:modified xsi:type="dcterms:W3CDTF">2020-11-12T08:06:00Z</dcterms:modified>
  <cp:revision>7</cp:revision>
  <dc:subject/>
  <dc:title>ПР</dc:title>
</cp:coreProperties>
</file>