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1.10.2022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4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991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аспортов населенных пунктов, подверженного угрозе лесных пожаров и других ландшафтных (природных) пожаров, расположенных на территории Усть-Заостров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авилами противопожарного режима в Российской Федерации, утвержденных постановлением Правительства РФ от 16.09.2020 № 1479, в целях недопущения распространения лесных пожаров на территории Усть-Заостровского сельского поселения, руководствуясь Федеральным Законом от 06.10.2003г. №131 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Усть-Заостровского сельского поселения Омского муниципальн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84" w:right="191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аспорт с. Усть-Заостровка Усть-Заостровского сельского поселения Омского муниципального района Омской области, подверженного угрозе лесных пожаров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84" w:right="191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аспорт н.п. Усть-Заостровское Лесничество Усть-Заостровского сельского поселения Омского муниципального района Омской области, подверженного угрозе лесных пожаров согласно приложению №2.</w:t>
      </w:r>
    </w:p>
    <w:p>
      <w:pPr>
        <w:pStyle w:val="Normal"/>
        <w:tabs>
          <w:tab w:val="clear" w:pos="709"/>
          <w:tab w:val="left" w:pos="900" w:leader="none"/>
        </w:tabs>
        <w:ind w:left="284" w:right="19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</w:t>
      </w:r>
      <w:r>
        <w:rPr>
          <w:color w:val="000000"/>
          <w:sz w:val="28"/>
          <w:szCs w:val="28"/>
        </w:rPr>
        <w:t xml:space="preserve"> настоящее постановление в установленном порядке, разместить на официальном сайте Администрации Усть-Заостровского сельского поселения Омского муниципального района Омской области в сети Интернет.</w:t>
      </w:r>
    </w:p>
    <w:p>
      <w:pPr>
        <w:pStyle w:val="Normal"/>
        <w:tabs>
          <w:tab w:val="clear" w:pos="709"/>
          <w:tab w:val="left" w:pos="900" w:leader="none"/>
        </w:tabs>
        <w:ind w:left="284" w:right="19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84" w:hanging="0"/>
        <w:rPr>
          <w:b w:val="false"/>
          <w:b w:val="false"/>
        </w:rPr>
      </w:pPr>
      <w:r>
        <w:rPr>
          <w:b w:val="false"/>
        </w:rPr>
        <w:t>Глава сельского поселения                                                                 А.В. Гречк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а Усть-Заостров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(заместителя руководителя) орга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 района, поселения, городского округа)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.В. Гречко</w:t>
      </w:r>
    </w:p>
    <w:p>
      <w:pPr>
        <w:pStyle w:val="Normal"/>
        <w:pBdr>
          <w:top w:val="single" w:sz="4" w:space="2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bCs/>
          <w:spacing w:val="60"/>
          <w:sz w:val="28"/>
          <w:szCs w:val="28"/>
        </w:rPr>
        <w:t>ПАСПОРТ</w:t>
        <w:br/>
      </w:r>
      <w:r>
        <w:rPr>
          <w:b/>
          <w:bCs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: с. Усть-Заостровка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: Усть-Заостровское сельское поселение Омского </w:t>
      </w:r>
      <w:r>
        <w:rPr>
          <w:sz w:val="28"/>
          <w:szCs w:val="28"/>
          <w:u w:val="single"/>
        </w:rPr>
        <w:t>муниципального район</w:t>
      </w:r>
      <w:r>
        <w:rPr>
          <w:sz w:val="28"/>
          <w:szCs w:val="28"/>
        </w:rPr>
        <w:t>а омской области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: Омская область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Общие сведения о населенном пункт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риентировочно 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о ближайших к населенному пун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пожарной охра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</w:p>
    <w:p>
      <w:pPr>
        <w:pStyle w:val="Normal"/>
        <w:jc w:val="center"/>
        <w:rPr>
          <w:u w:val="single"/>
        </w:rPr>
      </w:pPr>
      <w:r>
        <w:rPr/>
        <w:t>-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лижайшее к населенному пункту подразделение пожарной охраны (наименование, вид), адрес:  </w:t>
      </w:r>
    </w:p>
    <w:p>
      <w:pPr>
        <w:pStyle w:val="Normal"/>
        <w:jc w:val="both"/>
        <w:rPr>
          <w:u w:val="single"/>
        </w:rPr>
      </w:pPr>
      <w:r>
        <w:rPr/>
        <w:t>ДПО, АЦ-40 (531320) «Амур», Пост «Розовка» БУ УППС Омской области, с. Розовка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14"/>
        <w:gridCol w:w="354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Андр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-129</w:t>
            </w:r>
          </w:p>
          <w:p>
            <w:pPr>
              <w:pStyle w:val="Normal"/>
              <w:jc w:val="center"/>
              <w:rPr/>
            </w:pPr>
            <w:r>
              <w:rPr/>
              <w:t>89835250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иктор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БУ «УППС 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9754577</w:t>
            </w:r>
          </w:p>
          <w:p>
            <w:pPr>
              <w:pStyle w:val="Normal"/>
              <w:jc w:val="center"/>
              <w:rPr/>
            </w:pPr>
            <w:r>
              <w:rPr/>
              <w:t>983-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ушкин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сть-Заостровского мастерского участка САУ Омский Лес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93858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98"/>
        <w:gridCol w:w="38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нерализованная полоса установлена в осенний период 2022г. до выпадения снежного пок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оевременно очищ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ирена оповещения С-40, установлена на здании крупозавода по адресу: с. Усть-Заостровка, ул. Заозерная, 13б, телефонная связь, сотовая связь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НС по адресу: с. Усть-Заостровка, ул.Молодежная, 23, освещены в ночное время, подъезд обеспечен в любое время года;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жарные гидранты в количестве 10 шт. указатели установлены, подъезд обеспечен в любое время года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Усть-Заостровского сельского поселения Омского муниципального района Омской области от 05.04.2022 № 113 «О подготовке к пожароопасному периоду на территории Усть-Заостровского сельского поселения в весеннее - летний период 2022 года», от 15.09.2022 № 412 «О подготовке к пожароопасному периоду на территории Усть-Заостровского сельского поселения, охране лесов, объектов экономики и населенных пунктов от пожаров в осенне - зимни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 xml:space="preserve">Имеютс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Усть-Заостровского сельского поселения Омского муниципального района Омской области от 23.12.2021 № 467 «Об утверждении муниципальной программы Усть-Заостровского сельского поселения Омского муниципального района Омской области «Развитие социально-экономического потенциала Усть-Заостровского сельского поселения Омского муниципального района Омской области на 2021-2025 года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а Усть-Заостров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(заместителя руководителя) орга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 района, поселения, городского округа)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.В. Гречко</w:t>
      </w:r>
    </w:p>
    <w:p>
      <w:pPr>
        <w:pStyle w:val="Normal"/>
        <w:pBdr>
          <w:top w:val="single" w:sz="4" w:space="2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bCs/>
          <w:spacing w:val="60"/>
          <w:sz w:val="28"/>
          <w:szCs w:val="28"/>
        </w:rPr>
        <w:t>ПАСПОРТ</w:t>
        <w:br/>
      </w:r>
      <w:r>
        <w:rPr>
          <w:b/>
          <w:bCs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: н.п. Усть-Заостровское Лесничество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: Усть-Заостровское сельское поселение Омского </w:t>
      </w:r>
      <w:r>
        <w:rPr>
          <w:sz w:val="28"/>
          <w:szCs w:val="28"/>
          <w:u w:val="single"/>
        </w:rPr>
        <w:t>муниципального район</w:t>
      </w:r>
      <w:r>
        <w:rPr>
          <w:sz w:val="28"/>
          <w:szCs w:val="28"/>
        </w:rPr>
        <w:t>а омской области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: Омская область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Общие сведения о населенном пункт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У ОЦ «Плам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п. Усть-Заостровское Лесничество, </w:t>
            </w:r>
          </w:p>
          <w:p>
            <w:pPr>
              <w:pStyle w:val="Normal"/>
              <w:rPr/>
            </w:pPr>
            <w:r>
              <w:rPr/>
              <w:t>ул. Сосновая,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зо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8 комнат </w:t>
            </w:r>
          </w:p>
          <w:p>
            <w:pPr>
              <w:pStyle w:val="Normal"/>
              <w:jc w:val="center"/>
              <w:rPr/>
            </w:pPr>
            <w:r>
              <w:rPr/>
              <w:t>по 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филиал «ОМО им. П.И. Баранов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п. Усть-Заостровское Лесничество, </w:t>
            </w:r>
          </w:p>
          <w:p>
            <w:pPr>
              <w:pStyle w:val="Normal"/>
              <w:rPr/>
            </w:pPr>
            <w:r>
              <w:rPr/>
              <w:t>ул. Хвойная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 6 домов по 40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о ближайших к населенному пун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пожарной охра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</w:p>
    <w:p>
      <w:pPr>
        <w:pStyle w:val="Normal"/>
        <w:jc w:val="both"/>
        <w:rPr>
          <w:u w:val="single"/>
        </w:rPr>
      </w:pPr>
      <w:r>
        <w:rPr/>
        <w:t>ДПК, АЦ-40(66), н.п. Усть-Заостровское Лесничество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лижайшее к населенному пункту подразделение пожарной охраны (наименование, вид), адрес:  </w:t>
      </w:r>
    </w:p>
    <w:p>
      <w:pPr>
        <w:pStyle w:val="Normal"/>
        <w:jc w:val="both"/>
        <w:rPr>
          <w:u w:val="single"/>
        </w:rPr>
      </w:pPr>
      <w:r>
        <w:rPr/>
        <w:t>ДПО, АЦ-40 (531320) «Амур», Пост «Розовка» БУ УППС Омской области, с. Розовка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14"/>
        <w:gridCol w:w="354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Андр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-129</w:t>
            </w:r>
          </w:p>
          <w:p>
            <w:pPr>
              <w:pStyle w:val="Normal"/>
              <w:jc w:val="center"/>
              <w:rPr/>
            </w:pPr>
            <w:r>
              <w:rPr/>
              <w:t>89835250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иктор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БУ «УППС 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9754577</w:t>
            </w:r>
          </w:p>
          <w:p>
            <w:pPr>
              <w:pStyle w:val="Normal"/>
              <w:jc w:val="center"/>
              <w:rPr/>
            </w:pPr>
            <w:r>
              <w:rPr/>
              <w:t>983-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ушкин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сть-Заостровского мастерского участка САУ Омский Лес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93858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98"/>
        <w:gridCol w:w="38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нерализованная полоса установлена в осенний период 2022г. до выпадения снежного пок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оевременно очищ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ашня водонапорная, по адресу: н.п. Усть-Заостровское Лесничество, ул. Хвойная, 8Д, освещена в ночное время, подъезд обеспечен в любое время года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Усть-Заостровского сельского поселения Омского муниципального района Омской области от 05.04.2022 № 113 «О подготовке к пожароопасному периоду на территории Усть-Заостровского сельского поселения в весеннее - летний период 2022 года», от 15.09.2022 № 412 «О подготовке к пожароопасному периоду на территории Усть-Заостровского сельского поселения, охране лесов, объектов экономики и населенных пунктов от пожаров в осенне - зимни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Имеютс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Усть-Заостровского сельского поселения Омского муниципального района Омской области от 23.12.2021 № 467 «Об утверждении муниципальной программы </w:t>
            </w:r>
            <w:r>
              <w:rPr>
                <w:szCs w:val="28"/>
              </w:rPr>
              <w:t>Усть-Заостровского сельского поселения Омского муниципального района Омской области «Развитие социально-экономического потенциала Усть-Заостровского сельского поселения Омского муниципального района Омской области на 2021-2025 года»</w:t>
            </w:r>
            <w:r>
              <w:rPr/>
              <w:t>»</w:t>
            </w:r>
          </w:p>
        </w:tc>
      </w:tr>
    </w:tbl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8:00Z</dcterms:created>
  <dc:creator>alevisheva</dc:creator>
  <dc:description/>
  <cp:keywords/>
  <dc:language>en-US</dc:language>
  <cp:lastModifiedBy>Ust1</cp:lastModifiedBy>
  <cp:lastPrinted>2022-10-31T09:12:00Z</cp:lastPrinted>
  <dcterms:modified xsi:type="dcterms:W3CDTF">2022-10-31T05:38:00Z</dcterms:modified>
  <cp:revision>3</cp:revision>
  <dc:subject/>
  <dc:title>ГЛАВА</dc:title>
</cp:coreProperties>
</file>