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екту предоставления разрешения на условно разрешенный вид использования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№ 190-ФЗ от 29.12.2004, Федеральным законом от 06.10.2003 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 сельского поселения от 12.10.2005 № 7, </w:t>
      </w:r>
      <w:r>
        <w:rPr>
          <w:kern w:val="2"/>
          <w:sz w:val="28"/>
          <w:szCs w:val="28"/>
        </w:rPr>
        <w:t xml:space="preserve">Правилами землепользования и застройки Усть-Заостровского сельского поселения </w:t>
      </w:r>
      <w:bookmarkStart w:id="0" w:name="_Hlk118102966"/>
      <w:r>
        <w:rPr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 xml:space="preserve">утвержденными постановлением Администрации Омского муниципального района Омской области от 19.10.2023 г.              № П-23/ОМС-282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21 июня 2024 года в 11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екту предоставления разрешения на условно разрешенный вид использования земельных участков с кадастровыми номерами 55:20:233001:1627, 55:20:233001:1626, 55:20:233001:1625, 55:20:233001:1624, 55:20:233001:1623 и 55:20:233001:16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31 мая 2024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с. Усть-Заостровка, ул. Мира, д. 17 А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п. Имени Комиссарова, ул. Комиссарова, д. 7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Усть-Заостровское Лесничество (стенд на въезде в Усть-Заостровское Лесничест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) не позднее 31 мая 2024 года разместить оповещение о начале публичных слушаний на официальном сайте Усть-Заостровского сельского поселения </w:t>
      </w:r>
      <w:r>
        <w:rPr>
          <w:kern w:val="2"/>
          <w:sz w:val="28"/>
          <w:szCs w:val="28"/>
        </w:rPr>
        <w:t>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07 июня 2024 года разместить на официальном сайте проект предоставления разрешения на условно разрешенный вид использования земельных участков с кадастровыми номерами 55:20:233001:1627, 55:20:233001:1626, 55:20:233001:1625, 55:20:233001:1624, 55:20:233001:1623 и 55:20:233001:162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общественных обсу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сти собрание участников публичных слушаний 21.06.202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01 июля 2024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заключение о результатах публичных слушаний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В. Гречко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00Z</dcterms:created>
  <dc:creator>Рабочая</dc:creator>
  <dc:description/>
  <cp:keywords/>
  <dc:language>en-US</dc:language>
  <cp:lastModifiedBy>user</cp:lastModifiedBy>
  <cp:lastPrinted>2024-03-24T13:16:00Z</cp:lastPrinted>
  <dcterms:modified xsi:type="dcterms:W3CDTF">2024-05-28T08:09:00Z</dcterms:modified>
  <cp:revision>15</cp:revision>
  <dc:subject/>
  <dc:title>ОМСКИЙ  МУНИЦИПАЛЬНЫЙ  РАЙОН ОМСКОЙ  ОБЛАСТИ</dc:title>
</cp:coreProperties>
</file>