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.06.2024                                                                             №П-24/УСЗСОМС-267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bookmarkStart w:id="0" w:name="_Hlk167877808"/>
      <w:r>
        <w:rPr>
          <w:sz w:val="28"/>
          <w:szCs w:val="28"/>
        </w:rPr>
        <w:t xml:space="preserve"> предоставлении </w:t>
      </w:r>
      <w:bookmarkStart w:id="1" w:name="_Hlk16778963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ов капитального строительства </w:t>
      </w:r>
      <w:bookmarkEnd w:id="1"/>
      <w:r>
        <w:rPr>
          <w:sz w:val="28"/>
          <w:szCs w:val="28"/>
        </w:rPr>
        <w:t>на земельных участках</w:t>
      </w:r>
      <w:bookmarkEnd w:id="0"/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 20.06.2024 г. № 4, Администрация    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2" w:name="_Hlk167789812"/>
      <w:bookmarkStart w:id="3" w:name="_Hlk151121103"/>
      <w:bookmarkEnd w:id="2"/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3002:7553,</w:t>
      </w:r>
      <w:r>
        <w:rPr>
          <w:sz w:val="28"/>
          <w:szCs w:val="28"/>
        </w:rPr>
        <w:t xml:space="preserve"> расположенного по адресу (местоположение): Российская Федерация, Омская область, Омский р-н, с. Усть-Заостровка, ул. Радужная</w:t>
      </w:r>
      <w:r>
        <w:rPr>
          <w:kern w:val="2"/>
          <w:sz w:val="28"/>
          <w:szCs w:val="28"/>
        </w:rPr>
        <w:t>.</w:t>
      </w:r>
      <w:bookmarkEnd w:id="3"/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4" w:name="_Hlk167789812"/>
      <w:bookmarkEnd w:id="4"/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8105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7552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8104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8102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8103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7560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7559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7549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8111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8112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7550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7546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8116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8115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55:20:233002:7547, расположенного по адресу (местоположение): Российская Федерация, Омская область, Омский р-н, с. Усть-Заостровка, ул. Радуж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/>
      </w:pPr>
      <w:r>
        <w:rPr>
          <w:sz w:val="28"/>
          <w:szCs w:val="28"/>
        </w:rPr>
        <w:t xml:space="preserve">Глава сельского поселения                                          </w:t>
      </w:r>
      <w:bookmarkStart w:id="5" w:name="_GoBack"/>
      <w:bookmarkEnd w:id="5"/>
      <w:r>
        <w:rPr>
          <w:sz w:val="28"/>
          <w:szCs w:val="28"/>
        </w:rPr>
        <w:t xml:space="preserve">                  А.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4:00Z</dcterms:created>
  <dc:creator>alevisheva</dc:creator>
  <dc:description/>
  <cp:keywords/>
  <dc:language>en-US</dc:language>
  <cp:lastModifiedBy>user</cp:lastModifiedBy>
  <cp:lastPrinted>2024-06-10T16:02:00Z</cp:lastPrinted>
  <dcterms:modified xsi:type="dcterms:W3CDTF">2024-06-20T02:57:00Z</dcterms:modified>
  <cp:revision>5</cp:revision>
  <dc:subject/>
  <dc:title>ГЛАВА</dc:title>
</cp:coreProperties>
</file>