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от 01.07.202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П-24/УСЗСОМС-285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hd w:fill="FFFFFF" w:val="clear"/>
        <w:ind w:righ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ых участков</w:t>
      </w:r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Усть-Заостровского сельского поселения Омского муниципального района Омской области,  утвержденным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мского муниципального района Омской области от 19.10.2023 г. № П-23/ОМС-282, на основании заключения по результатам публичных слушаний от 01.07.2024 г. № 5, Администрация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bookmarkStart w:id="0" w:name="_Hlk168645121"/>
      <w:bookmarkStart w:id="1" w:name="_Hlk151121103"/>
      <w:bookmarkEnd w:id="0"/>
      <w:r>
        <w:rPr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color w:val="000000"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Для ведения личного подсобного хозяйства (приусадебный земельный участок) (код 2.2)» в отношении земельного участк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 кадастровым номером 55:20:233001:1627,</w:t>
      </w:r>
      <w:r>
        <w:rPr>
          <w:sz w:val="28"/>
          <w:szCs w:val="28"/>
        </w:rPr>
        <w:t xml:space="preserve"> расположенного по адресу (местоположение): Российская Федерация, Омская область, Омский р-н, с. Усть-Заостровка, ул. Чистая</w:t>
      </w:r>
      <w:r>
        <w:rPr>
          <w:kern w:val="2"/>
          <w:sz w:val="28"/>
          <w:szCs w:val="28"/>
        </w:rPr>
        <w:t>.</w:t>
      </w:r>
      <w:bookmarkEnd w:id="1"/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2" w:name="_Hlk168645121"/>
      <w:bookmarkEnd w:id="2"/>
      <w:r>
        <w:rPr>
          <w:kern w:val="2"/>
          <w:sz w:val="28"/>
          <w:szCs w:val="28"/>
        </w:rPr>
        <w:t>Предоставить разрешение на условно разрешенный вид использования земельного участка «Для ведения личного подсобного хозяйства (приусадебный земельный участок) (код 2.2)» в отношении земельного участка с кадастровым номером 55:20:233001:1626, расположенного по адресу (местоположение): Российская Федерация, Омская область, Омский р-н, с. Усть-Заостровка, ул. Чист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условно разрешенный вид использования земельного участка «Для ведения личного подсобного хозяйства (приусадебный земельный участок) (код 2.2)» в отношении земельного участка с кадастровым номером 55:20:233001:1625, расположенного по адресу (местоположение): Российская Федерация, Омская область, Омский р-н, с. Усть-Заостровка, ул. Чист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условно разрешенный вид использования земельного участка «Для ведения личного подсобного хозяйства (приусадебный земельный участок) (код 2.2)» в отношении земельного участка с кадастровым номером 55:20:233001:1624, расположенного по адресу (местоположение): Российская Федерация, Омская область, Омский р-н, с. Усть-Заостровка, ул. Чист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Предоставить разрешение на условно разрешенный вид использования земельного участка «Для ведения личного подсобного хозяйства (приусадебный земельный участок) (код 2.2)» в отношении земельного участка с кадастровым номером 55:20:233001:1623, расположенного по адресу (местоположение): Российская Федерация, Омская область, Омский р-н, с. Усть-Заостровка, ул. Чист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ить разрешение на условно разрешенный вид использования земельного участка «Для ведения личного подсобного хозяйства (приусадебный земельный участок) (код 2.2)» в отношении земельного участка с кадастровым номером 55:20:233001:1622, расположенного по адресу (местоположение): Российская Федерация, Омская область, Омский р-н, с. Усть-Заостровка, ул. Чист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firstLine="567"/>
        <w:rPr/>
      </w:pPr>
      <w:r>
        <w:rPr>
          <w:sz w:val="28"/>
          <w:szCs w:val="28"/>
        </w:rPr>
        <w:t xml:space="preserve">Глава сельского поселения                                        </w:t>
      </w:r>
      <w:bookmarkStart w:id="3" w:name="_GoBack"/>
      <w:bookmarkEnd w:id="3"/>
      <w:r>
        <w:rPr>
          <w:sz w:val="28"/>
          <w:szCs w:val="28"/>
        </w:rPr>
        <w:t xml:space="preserve">                  А.В. Гречко</w:t>
      </w:r>
    </w:p>
    <w:sectPr>
      <w:headerReference w:type="default" r:id="rId2"/>
      <w:type w:val="nextPage"/>
      <w:pgSz w:w="11906" w:h="16838"/>
      <w:pgMar w:left="1440" w:right="849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04:00Z</dcterms:created>
  <dc:creator>alevisheva</dc:creator>
  <dc:description/>
  <cp:keywords/>
  <dc:language>en-US</dc:language>
  <cp:lastModifiedBy>user</cp:lastModifiedBy>
  <cp:lastPrinted>2024-06-11T09:10:00Z</cp:lastPrinted>
  <dcterms:modified xsi:type="dcterms:W3CDTF">2024-07-03T10:44:00Z</dcterms:modified>
  <cp:revision>5</cp:revision>
  <dc:subject/>
  <dc:title>ГЛАВА</dc:title>
</cp:coreProperties>
</file>