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37" w:hRule="atLeast"/>
        </w:trPr>
        <w:tc>
          <w:tcPr>
            <w:tcW w:w="9147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П-24/УСЗСОМС-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подготовке к пожароопасному периоду на территории </w:t>
      </w:r>
      <w:r>
        <w:rPr>
          <w:sz w:val="28"/>
          <w:szCs w:val="28"/>
        </w:rPr>
        <w:t xml:space="preserve">Усть-Заостровского </w:t>
      </w:r>
      <w:r>
        <w:rPr>
          <w:rFonts w:eastAsia="Times New Roman"/>
          <w:bCs/>
          <w:sz w:val="28"/>
          <w:szCs w:val="28"/>
          <w:lang w:eastAsia="ru-RU"/>
        </w:rPr>
        <w:t>сельского поселения в весеннее - летний период 2024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Федеральным законом «О пожарной безопасности», постановлением Правительства РФ от 07.10.2020 г. № 1614 «Об утверждении Правил пожарной безопасности в лесах», с целью предотвращения пожаров, гибели людей, сохранности населенных пунктов, объектов имущества на территории Усть-Заостровского сельского поселения</w:t>
      </w:r>
      <w:r>
        <w:rPr>
          <w:rFonts w:eastAsia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пожароопасный период на 2024 год</w:t>
      </w:r>
      <w:r>
        <w:rPr>
          <w:sz w:val="28"/>
          <w:szCs w:val="28"/>
        </w:rPr>
        <w:t xml:space="preserve"> Администрация Усть-Заостровского сельского поселения Омского муниципального района 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Усть-Заостровского сельского поселения Омского муниципального района Омской области по подготовке к пожароопасному периоду, контролю за пожарной обстановкой и выполнением мероприятий по пожарной безопасности (Приложение 1)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Довести информацию до собственников земельных участков сельскохозяйственного назначения, владельцев личных подсобных хозяйств, граждан, руководителей организаций и предприятий об административной и уголовной ответственности за нарушение требований пожарной безопасности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претить собственникам и пользователя земельных участков палы на землях сельскохозяйственного назначения в весенне–летний и осенней пожароопасные периоды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претить сжигания мусора и сухой травянистой растительности в границах населенных пунктов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Определить силы и средства, привлекаемые для локализации пожаров, спасения людей и имущества до прибытия подразделений противопожарной службы </w:t>
      </w:r>
      <w:r>
        <w:rPr>
          <w:sz w:val="28"/>
          <w:szCs w:val="28"/>
        </w:rPr>
        <w:t>(Приложение 2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В периоды весенне–летнего и осеннего пожароопасного периода 2024 г. обеспечить контроль за пожарной обстановкой на территории </w:t>
      </w:r>
      <w:r>
        <w:rPr>
          <w:sz w:val="28"/>
          <w:szCs w:val="28"/>
        </w:rPr>
        <w:t>Усть-Заостров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. 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В населенных пункта выполнить следующие противопожарные мероприятия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 выполнить опашку населенных пунктов, прилегающих к лесным массивам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жителям населенных пунктов убрать приусадебные участки и придомовые территории от сухой травянистой растительности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обеспечить подъездные пути к пожарным гидрантам и водоема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Информировать население о противопожарной безопасности на сходах граждан, путем распространения наглядной агитационной информации (листовки, памятки, пособия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на официальном сайте Администрации Усть-Заостровского сельского посе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В. Греч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комиссии Усть-Заостровского сельского поселения</w:t>
      </w:r>
    </w:p>
    <w:p>
      <w:pPr>
        <w:pStyle w:val="Normal"/>
        <w:spacing w:lineRule="atLeast" w:line="30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мского муниципального района Омской области по подготовке к пожароопасному периоду 2024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99"/>
      </w:tblGrid>
      <w:tr>
        <w:trPr>
          <w:trHeight w:val="1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речко Андрей Викторович –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Усть-Заостровского сельского поселения Омского муниципального района Омской области, председатель Комиссии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чак Ирина Михайловна 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Усть-Заостровского сельского поселения Омского муниципального района Омской области, заместитель председателя Комиссии</w:t>
            </w:r>
          </w:p>
        </w:tc>
      </w:tr>
      <w:tr>
        <w:trPr>
          <w:trHeight w:val="1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пельганц Владимир Александрович –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КУ «Хозяйственное управление администрации Усть-Заостровского сельского поселения Омского муниципального района Омской области, член Комиссии.</w:t>
            </w:r>
          </w:p>
        </w:tc>
      </w:tr>
      <w:tr>
        <w:trPr>
          <w:trHeight w:val="1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ва Наталья Александровна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Усть-Заостровского сельского поселения Омского муниципального района Омской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бласти, заместитель председателя Комисси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лан Татьяна Владимировна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Делопроизводитель МКУ «Хозяйственное управление администрации Усть-Заостровского сельского поселения Омского муниципального района Омской области, член Комисси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льцева Светлана Валерьевна –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неджер МКУ «Хозяйственное управление администрации Усть-Заостровского сельского поселения Омского муниципального района Омской области, член Комисси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етюгов Дмитрий Владимирович –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Усть-Заостровского сельского поселения Омского муниципального района Омской области, член Коми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ил и средств, привлекаемых для локализации пожаров до прибытия подразделений противопожарной службы на территори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сть-Заостров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118"/>
        <w:gridCol w:w="2410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привлекаем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надлеж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Способ вызова (телефон 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Усть-Заост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– 1 шт.</w:t>
            </w:r>
          </w:p>
          <w:p>
            <w:pPr>
              <w:pStyle w:val="Normal"/>
              <w:jc w:val="center"/>
              <w:rPr/>
            </w:pPr>
            <w:r>
              <w:rPr/>
              <w:t>Ранец -4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 – 82 с пл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Усть-Заостр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7-12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Имени Комисс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– 1 шт.</w:t>
            </w:r>
          </w:p>
          <w:p>
            <w:pPr>
              <w:pStyle w:val="Normal"/>
              <w:jc w:val="center"/>
              <w:rPr/>
            </w:pPr>
            <w:r>
              <w:rPr/>
              <w:t>Ранец -4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 – 82 с пл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Усть-Заостро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-12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п. Усть-Заостровское Лес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– 1 шт.</w:t>
            </w:r>
          </w:p>
          <w:p>
            <w:pPr>
              <w:pStyle w:val="Normal"/>
              <w:jc w:val="center"/>
              <w:rPr/>
            </w:pPr>
            <w:r>
              <w:rPr/>
              <w:t>Ранец -4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ТЗ – 82 с плу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Усть-Заостр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-12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0:00Z</dcterms:created>
  <dc:creator>Биленкевич</dc:creator>
  <dc:description/>
  <cp:keywords/>
  <dc:language>en-US</dc:language>
  <cp:lastModifiedBy>user</cp:lastModifiedBy>
  <cp:lastPrinted>2024-01-23T16:01:00Z</cp:lastPrinted>
  <dcterms:modified xsi:type="dcterms:W3CDTF">2024-01-29T04:52:00Z</dcterms:modified>
  <cp:revision>4</cp:revision>
  <dc:subject/>
  <dc:title/>
</cp:coreProperties>
</file>