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Администрация Усть-Заост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38"/>
          <w:sz w:val="16"/>
          <w:szCs w:val="16"/>
        </w:rPr>
      </w:pPr>
      <w:r>
        <w:rPr>
          <w:rFonts w:cs="Times New Roman" w:ascii="Times New Roman" w:hAnsi="Times New Roman"/>
          <w:b/>
          <w:spacing w:val="38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                                                             № 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пределении границ предполагаемой части территор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                 Усть-Заост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м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реализации инициативного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Усть-Заостров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мского муниципального района Омской област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шением Совета Усть-Заостров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м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15.11.2021г. № 3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б инициативных проектах на территор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Усть-Заостр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м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 Определить часть территории Усть-Заостров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м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реализации инициативного проекта «</w:t>
      </w:r>
      <w:r>
        <w:rPr>
          <w:rFonts w:cs="Times New Roman" w:ascii="Times New Roman" w:hAnsi="Times New Roman"/>
          <w:color w:val="2C2D2E"/>
          <w:sz w:val="28"/>
          <w:szCs w:val="18"/>
          <w:shd w:fill="FFFFFF" w:val="clear"/>
        </w:rPr>
        <w:t>Устройство детской спортивной игровой площадки по ул. Тополиная</w:t>
      </w:r>
      <w:r>
        <w:rPr>
          <w:rFonts w:cs="Times New Roman" w:ascii="Times New Roman" w:hAnsi="Times New Roman"/>
          <w:sz w:val="28"/>
          <w:szCs w:val="18"/>
          <w:shd w:fill="FFFFFF" w:val="clear"/>
        </w:rPr>
        <w:t xml:space="preserve"> в с. Усть-Заостровка Усть-Заостровского сельского поселения Ом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в границах северной части  села Усть-Заостровка, включающая в себя коттеджный поселок № 1, улицы начиная с 1 Удачная по 26 Удачная, ул. Шукшина, ул. Перспективная  Усть-Заостров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м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бнародовать на информационном стенде, расположенном в Администрации Усть-Заостровского сельского поселения Омского муниципального района Омской области, а также разместить на официальном сайте Усть-Заостро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А.В. Греч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Style15">
    <w:name w:val="Основной текст Знак"/>
    <w:qFormat/>
    <w:rPr>
      <w:rFonts w:ascii="Calibri" w:hAnsi="Calibri" w:cs="Times New Roman"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M44z4444">
    <w:name w:val="М4Mо4й4z с4・т・4и?4л?4ь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21:00Z</dcterms:created>
  <dc:creator>Ольга</dc:creator>
  <dc:description/>
  <cp:keywords/>
  <dc:language>en-US</dc:language>
  <cp:lastModifiedBy>user</cp:lastModifiedBy>
  <cp:lastPrinted>2024-09-05T15:21:00Z</cp:lastPrinted>
  <dcterms:modified xsi:type="dcterms:W3CDTF">2024-09-05T09:46:00Z</dcterms:modified>
  <cp:revision>8</cp:revision>
  <dc:subject/>
  <dc:title>ПР</dc:title>
</cp:coreProperties>
</file>