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09.202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П-24/УСЗСОМС-477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публич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ушаний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      № 190-ФЗ от 29.12.2004, Федеральным законом от 06.10.2003 г.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Положением об организации и проведении публичных слушаний в Усть-Заостровском сельском поселении Омского муниципального района Омской области, утвержденным решением Совета Усть-Заостровского  сельского поселения от 12.10.2005 № 7, </w:t>
      </w:r>
      <w:r>
        <w:rPr>
          <w:kern w:val="2"/>
          <w:sz w:val="28"/>
          <w:szCs w:val="28"/>
        </w:rPr>
        <w:t xml:space="preserve">Правилами землепользования и застройки Усть-Заостровского сельского поселения </w:t>
      </w:r>
      <w:bookmarkStart w:id="0" w:name="_Hlk118102966"/>
      <w:r>
        <w:rPr>
          <w:kern w:val="2"/>
          <w:sz w:val="28"/>
          <w:szCs w:val="28"/>
        </w:rPr>
        <w:t xml:space="preserve">Омского муниципального района Омской области, </w:t>
      </w:r>
      <w:bookmarkEnd w:id="0"/>
      <w:r>
        <w:rPr>
          <w:color w:val="000000"/>
          <w:sz w:val="28"/>
          <w:szCs w:val="28"/>
        </w:rPr>
        <w:t xml:space="preserve">утвержденными постановлением Администрации Омского муниципального района Омской области от 19.10.2023 г.              № П-23/ОМС-282 </w:t>
      </w:r>
      <w:r>
        <w:rPr>
          <w:sz w:val="28"/>
          <w:szCs w:val="28"/>
        </w:rPr>
        <w:t>Администрация Усть-Заостровского сельского поселения Омского муниципального района,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07 октября 2024 года в 11-00 часов собрание участников публичных слушаний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0101:593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по подготовке проектов правил землепользования и застройки Усть-Заостровского сельского поселения Омского муниципального района Омской области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ок не позднее 13 сентября 2024 года разместить оповещение о начале публичных слушаний на оборудованных информационных стендах по следующим адрес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с. Усть-Заостровка, ул. Мира, д. 17 А (около здания магази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п. Имени Комиссарова, ул. Комиссарова, д. 7 (около здания магази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Усть-Заостровское Лесничество (стенд на въезде в Усть-Заостровское Лесничество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) не позднее 13 сентября 2024 года разместить оповещение о начале публичных слушаний на официальном сайте Усть-Заостровского сельского поселения </w:t>
      </w:r>
      <w:r>
        <w:rPr>
          <w:kern w:val="2"/>
          <w:sz w:val="28"/>
          <w:szCs w:val="28"/>
        </w:rPr>
        <w:t>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е позднее 20 сентября 2024 года разместить на официальном сайте проект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0101:5936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овести экспозицию Проекта в соответствии с информацией, указанной в оповещении о начале общественных обсужд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провести собрание участников публичных слушаний 07 октября 202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6) подготовить протокол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беспечить подготовку и подписание заключения о результатах публичных слушаний в срок не позднее 11 октября 2024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заключение о результатах публичных слушаний разместить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1" w:leader="none"/>
        </w:tabs>
        <w:ind w:right="1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А.В. Гречко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8:00Z</dcterms:created>
  <dc:creator>Рабочая</dc:creator>
  <dc:description/>
  <cp:keywords/>
  <dc:language>en-US</dc:language>
  <cp:lastModifiedBy>user</cp:lastModifiedBy>
  <cp:lastPrinted>2024-08-08T15:02:00Z</cp:lastPrinted>
  <dcterms:modified xsi:type="dcterms:W3CDTF">2024-09-13T03:37:00Z</dcterms:modified>
  <cp:revision>21</cp:revision>
  <dc:subject/>
  <dc:title>ОМСКИЙ  МУНИЦИПАЛЬНЫЙ  РАЙОН ОМСКОЙ  ОБЛАСТИ</dc:title>
</cp:coreProperties>
</file>