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ПОСТАНОВЛЕНИЕ </w:t>
        <w:tab/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2.2023                                                                                                       № 545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263" w:hRule="atLeast"/>
        </w:trPr>
        <w:tc>
          <w:tcPr>
            <w:tcW w:w="9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внесении изменений в постановление от 25.04.2012 № 54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градостроительного плана земельного участка, расположенного на территории Усть-Заостровского сельского поселения Омского муниципального района Омской области</w:t>
            </w:r>
            <w:r>
              <w:rPr>
                <w:bCs/>
                <w:sz w:val="28"/>
                <w:szCs w:val="28"/>
              </w:rPr>
              <w:t xml:space="preserve"> "</w:t>
            </w:r>
          </w:p>
          <w:p>
            <w:pPr>
              <w:pStyle w:val="Normal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/>
      </w:pPr>
      <w:r>
        <w:rPr>
          <w:sz w:val="28"/>
          <w:szCs w:val="28"/>
        </w:rPr>
        <w:tab/>
        <w:t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4.04.2023 № 741/пр, Уставом Усть-Заостр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в соответствие с действующим законодательством, п о с т а н о в л я е т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Форму градостроительного плана земельного участка разделом 1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«12. Информация о требованиях к архитектурно-градостроительному облику объекта капитального строительства»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полнить административный регламент по предоставлению муниципальной услуги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6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6.2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3) прием и регистрация уполномоченным должностным лицо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7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.3. Заявителю в качестве результата предоставления услуги обеспечивается возможность получе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) зарегистрированного трудового договора, зарегистрированных изменений (дополнений) трудового договора, зарегистрированного факта прекращения трудового договора, заверенной копии трудового договора на бумажном носител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электронной подписи, или на бумажном носителе по выбору заяви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6.4.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пунктами 4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5 части 3 статьи 21</w:t>
        </w:r>
      </w:hyperlink>
      <w:r>
        <w:rPr>
          <w:bCs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в определенном Правительством Российской Федерации поряд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) рассмотрение заявления о предоставлении муниципальной услуги и прилагаемых документов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6.6. Прием заявления и документов, указанных в </w:t>
      </w:r>
      <w:hyperlink w:anchor="Par196">
        <w:r>
          <w:rPr>
            <w:rStyle w:val="InternetLink"/>
            <w:bCs/>
            <w:sz w:val="28"/>
            <w:szCs w:val="28"/>
          </w:rPr>
          <w:t>пункте 43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существляется специалистом Администрации, ответственным за прием заявл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Специалист проверяет представленные заявителем документы на соответствие требованиям настоящего административного регламента и в случае установления наличия оснований для отказа в приеме документов, указанных в </w:t>
      </w:r>
      <w:hyperlink w:anchor="Par0">
        <w:r>
          <w:rPr>
            <w:rStyle w:val="InternetLink"/>
            <w:bCs/>
            <w:sz w:val="28"/>
            <w:szCs w:val="28"/>
          </w:rPr>
          <w:t>пункте</w:t>
        </w:r>
        <w:r>
          <w:rPr>
            <w:rStyle w:val="InternetLink"/>
            <w:bCs/>
            <w:color w:val="0000FF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15 настоящего административного регламента, специалист возвращает заявителю документы и разъясняет требования, предъявляемые к пакету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 случае подачи заявления и приложенных к нему документов в электронной форме с использованием Единого портала и (или) Регионального портала уполномоченное должностное лицо проводит проверку заявления и представленных документ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15 настоящего административного регламента, уполномоченное должностное лицо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В случае если электронные документы, не подписаны в установленном порядке усиленной квалифицированной электронной подписью, уполномоченное должностное лицо в день регистрации заявления уведомляет заявителя через личный кабинет о необходимости предъявления оригиналов указанных документов, о месте и времени их предъя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(уполномоченный представитель) обеспечивает представление оригиналов документов в день и время, указанные в уведомлении, либо в иное приемное время, но не позднее трех рабочих дней со дня подачи заяв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сайте Усть-Заостр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121" w:leader="none"/>
        </w:tabs>
        <w:ind w:right="191" w:firstLine="5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А.В. Гречко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FAD3CEA4150DA400E161CEC5BD7F96152ED98B717DC73F3D31FF2D57847AF4FEB08B3FEB07FAFCA6BB6E7FB9F0D9266A3511413dEzAE" TargetMode="External"/><Relationship Id="rId3" Type="http://schemas.openxmlformats.org/officeDocument/2006/relationships/hyperlink" Target="consultantplus://offline/ref=4C3FAD3CEA4150DA400E161CEC5BD7F96152ED98B717DC73F3D31FF2D57847AF4FEB08B0F9B575F29E24B7BBBDCA1E906FA3531D0FEB0A5BdFz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OEM</dc:creator>
  <dc:description/>
  <cp:keywords/>
  <dc:language>en-US</dc:language>
  <cp:lastModifiedBy>user</cp:lastModifiedBy>
  <cp:lastPrinted>2023-12-07T11:31:00Z</cp:lastPrinted>
  <dcterms:modified xsi:type="dcterms:W3CDTF">2023-12-11T05:13:00Z</dcterms:modified>
  <cp:revision>3</cp:revision>
  <dc:subject/>
  <dc:title>Административный регламент</dc:title>
</cp:coreProperties>
</file>