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________________________                                               </w:t>
      </w:r>
      <w:r>
        <w:rPr>
          <w:sz w:val="28"/>
          <w:szCs w:val="28"/>
        </w:rPr>
        <w:t>№</w:t>
      </w:r>
      <w:r>
        <w:rPr/>
        <w:t>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основных мероприятий Администрации Усть-Заостровского сельского поселения Омского муниципального района по вопросам предупреждения и ликвидации чрезвычайных ситуаций, обеспечения пожарной безопасности и безопасности людей на водных объектах на 2021 го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требованиями Федерального закона от 21.12.1994 № 68-ФЗ "О защите населения и территорий от чрезвычайных ситуаций природного и техногенного характера", Федерального закона </w:t>
      </w:r>
      <w:r>
        <w:rPr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, Уставом Усть-Заостровского сельского поселения Администрация Усть-Заостровского сельского поселения Омского муниципального района   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Утвердить План основных мероприятий Администрации Усть-Заостровского сельского поселения Омского муниципального района по вопросам предупреждения и ликвидации чрезвычайных ситуаций, обеспечения пожарной безопасности и безопасности людей на водных объектах на 2021 год (Приложение 1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Усть-Заостровского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специалиста Администрации Усть-Заостровского сельского поселения по вопросам ГО и ЧС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сельского поселения                                 </w:t>
      </w:r>
      <w:bookmarkStart w:id="0" w:name="_GoBack"/>
      <w:bookmarkEnd w:id="0"/>
      <w:r>
        <w:rPr>
          <w:sz w:val="28"/>
          <w:szCs w:val="28"/>
        </w:rPr>
        <w:t>Н.А. Короле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86"/>
        <w:gridCol w:w="3678"/>
        <w:gridCol w:w="689"/>
        <w:gridCol w:w="380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й безопасности 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Омского    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 А.С. С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_» _______________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Главы Усть-Заостров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 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Усть-Заостровского сель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Усть-Заостровка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</w:t>
      </w:r>
    </w:p>
    <w:tbl>
      <w:tblPr>
        <w:tblW w:w="14336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6"/>
        <w:gridCol w:w="4984"/>
        <w:gridCol w:w="6"/>
        <w:gridCol w:w="2016"/>
        <w:gridCol w:w="6"/>
        <w:gridCol w:w="3273"/>
        <w:gridCol w:w="1725"/>
        <w:gridCol w:w="1696"/>
      </w:tblGrid>
      <w:tr>
        <w:trPr>
          <w:tblHeader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 Российской Федерац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гражданской обор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 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 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pacing w:val="-4"/>
                <w:sz w:val="28"/>
                <w:szCs w:val="28"/>
              </w:rPr>
              <w:t>. Мероприятия, проводимые центральным аппаратом МЧС России, в части касающейся ТП РСЧС Ом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рганов управления, сил и средств ТП РСЧС к действиям по предназначению в паводкоопасный период, а также в пожароопасный сезон 2021 года, оказание методической помощи ГУ МЧС России по Омской области в организации мероприятий по снижению рисков возникновения ЧС в паводкоопасный период и пожароопасный сезон 2021 года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лановой комплексной инспекторской проверке ГУ МЧС России по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left="10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ероприятия, проводимые ГУ МЧС России по Омской области в части, касающейся ТП РСЧС Омской области</w:t>
            </w:r>
          </w:p>
          <w:p>
            <w:pPr>
              <w:pStyle w:val="Style19"/>
              <w:keepNext w:val="true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лановой комплексной инспекторской проверки ГУ МЧС России по Омской области (в части касающейся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</w:t>
            </w:r>
          </w:p>
          <w:p>
            <w:pPr>
              <w:pStyle w:val="TextBody"/>
              <w:spacing w:before="0" w:after="120"/>
              <w:ind w:left="-73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уточнению сведений о количестве и состоянию скотомогильников на территории Усть-Заостровского сельского поселения Омского муниципального район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етерина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ой отработке сводных планов тушения лесных пожаров на территории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Омской области, МРБ, Администрация района, отдел Омское лесничество ГУ лесного хозяйства Омской области, САУ «Подгородный лесхоз», САУ «Омский лесхоз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ых учениях, командно-штабных и тактико-специальных тренировках, проводимых на объектах, имеющих нефтепродук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 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жведомственными комиссиями Омской области проверок готовности сил и средств Омского муниципального района Омской области к предстоящему паводкоопасному и пожароопасному периодам 2021 го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 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системы  оповещения населения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 МКУ «ЕДДС Омского райо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ой тренировке с органами управления и силами Ф и ТП РСЧС Омского муниципального района Омской области по ликвидации ЧС, вызванной лесными пожар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к применению пунктов временного размещения и их дальнейшего совершенств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 Омского муниципального района Омской обла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сячника гражданской обороны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и празднованию Дня Победы в Великой Отечественной войн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уроков и дней открытых дверей, приуроченных к празднованию: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ГО;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арной охраны;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ражданской оборон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4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4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Омской области, МРБ, Администрация Омского муниципального района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Всемирному дню ГО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Мероприятия, проводимые под руководством руководителя гражданской обороны Омской области, председателя КЧС Омской област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и комплекса мероприятий по предупреждению и ликвидации лесных пожаров и возможных чрезвычайных ситуаций, связанных с ними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рт-май, сентябрь-ок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есного хозяйства Омской области, ГУ МЧС России, МРБ,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витии системы оповещения населения о ЧС, в том числе комплексной системы экстренного оповещения населения, и системы информирования населения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Заостровского сельского по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мплекса мероприятий по предупреждению ЧС при весеннем паводке на территории Усть-Заостровского сельского поселения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корректировке Плана действий по предупреждению и ликвидации чрезвычайных ситуаций природного и техногенного характера Усть-Заостровского сельского поселения Омского муниципального района Омской области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1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корректировке Плана эвакуации населения, материальных и культурных ценностей Омской области и корректировка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Омского муниципального района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КЧС и ПБ Усть-Заостровского сельского поселения Омского муниципального района Омской области на 2022 го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Усть-Заостровского сельского поселения Омского муниципального района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основных мероприятий Усть-Заостровского сельского поселения Омского муниципального района Омской области в области ГО, предуп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квидации ЧС, ОПБ и безопасности людей на водных объектах на 2022 го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абот по прокладке минерализованных полос вокруг населенных пунктов и объектов, прилегающих к лесным массива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ок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противоэпизоотических и ветеринарно-санитарных мероприятий, направленных на предупреждение заноса и распространения особо опасных и карантинных болезней животны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е управление ветеринарии Омской области, Администрация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я на лучшую постановку противопожарной рабо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Омской области, МРБ, Администрация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комплексной тренировки с органами управления и силами ТП РСЧС Усть-Заостровского сельского поселения  по ликвидации ЧС, вызванной весенним паводко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комплексной тренировки с органами управления и силами ТП РСЧС Усть-Заостровского сельского поселения  по ликвидации ЧС, вызванной лесными пожарами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комплексной тренировки с органами управления и силами ТП РСЧС Усть-Заостровского сельского поселения  по ликвидации ЧС, вызванной неблагоприятными метеорологическими явления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ШУ, ТСУ под руководством оперативного штаба в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мского муниципального района Омской области,</w:t>
            </w:r>
          </w:p>
          <w:p>
            <w:pPr>
              <w:pStyle w:val="TextBody"/>
              <w:ind w:left="-76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Заостровского сельского поселения,</w:t>
            </w:r>
          </w:p>
          <w:p>
            <w:pPr>
              <w:pStyle w:val="TextBody"/>
              <w:spacing w:before="0" w:after="120"/>
              <w:ind w:left="-76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Штабная тренировка:</w:t>
            </w:r>
            <w:r>
              <w:rPr>
                <w:sz w:val="28"/>
                <w:szCs w:val="28"/>
              </w:rPr>
              <w:t xml:space="preserve"> «Организация выполнения работ при угрозе и возникновении чрезвычайных ситуаций, вызванных весенним паводком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Усть-Заостровского сельского поселения Омского муниципального района Ом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, организации и пред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Штабная тренировка:</w:t>
            </w:r>
            <w:r>
              <w:rPr>
                <w:sz w:val="28"/>
                <w:szCs w:val="28"/>
              </w:rPr>
              <w:t xml:space="preserve"> «Организация выполнения работ при угрозе и возникновении чрезвычайных ситуаций, обусловленных лесными пожарам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Усть-Заостровского сельского поселения Омского муниципального района Омской области, Администрация Усть-Заостровского сельского поселения САУ «Омский лесхоз», САУ «Подгородный лесхоз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Командно – штабное уче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вод Администрации Усть-Заостровского сельского поселения на работу с мирного времени на режим военного времени и приведение в готовность к работе приемного эвакуационного пункта для приема эвакуированного населения из г. Омск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Омского муниципального района Омской области, Администрация Усть-Заостровского сельского поселения Омского муниципального района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проведение надзорных мероприятий в области чрезвычайных ситуац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подготовка должностных лиц, специалистов ГО и ТП РСЧС Усть-Заостровского сельского поселения Ом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органов управления, специалистов пунктов управления и населения действиям при получении сигналов комплексной системы экстренного оповещения населения об угрозе возникновения или о возникновении Ч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Б, БОУ ДПО «УМЦ по ГО и ЧС Омской области», Администрация Омского муниципального района Омской области,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аботающего населения (не менее 12 часов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 подготовка населения Омского муниципального района</w:t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свещения в средствах массовой информации проблем безопасности жизнедеятельности насе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ещение вопроса безопасности на воде на объектах летнего отдыха детей и взрослы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летнего оздоровительного сезо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- янва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Омской области,</w:t>
            </w:r>
          </w:p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в общеобразовательных учреждениях  "Месячника безопасности (уроков безопасности)" с практической отработкой планов эваку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м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, Комитет по образованию</w:t>
            </w:r>
          </w:p>
          <w:p>
            <w:pPr>
              <w:pStyle w:val="BodyText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"Дня защиты детей" в образовательных учреждениях Ом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Омской области, Администрация района,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, незанятого в сфере производства (не менее 12 часов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слете-соревновании "Школа безопасности" и </w:t>
            </w:r>
            <w:r>
              <w:rPr>
                <w:bCs/>
                <w:sz w:val="28"/>
                <w:szCs w:val="28"/>
              </w:rPr>
              <w:t>полевых лагерей «Юный спасатель», «Юный пожарный», «Юный водник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ind w:left="-214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,</w:t>
            </w:r>
          </w:p>
          <w:p>
            <w:pPr>
              <w:pStyle w:val="Normal"/>
              <w:ind w:left="-214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</w:t>
            </w:r>
          </w:p>
          <w:p>
            <w:pPr>
              <w:pStyle w:val="Normal"/>
              <w:ind w:left="-214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мской области,</w:t>
            </w:r>
          </w:p>
          <w:p>
            <w:pPr>
              <w:pStyle w:val="Normal"/>
              <w:ind w:left="-214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3881"/>
        <w:gridCol w:w="2480"/>
      </w:tblGrid>
      <w:tr>
        <w:trPr/>
        <w:tc>
          <w:tcPr>
            <w:tcW w:w="8773" w:type="dxa"/>
            <w:tcBorders/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делам ГО ЧС 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Заостровского сельского поселения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ролева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ражданской обороны и чрезвычайным ситуациям Управления общественной безопасности   Администрации Омского муниципального района Омской област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ли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ragraph">
                <wp:posOffset>-95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49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color w:val="000000"/>
      <w:kern w:val="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suppressAutoHyphens w:val="false"/>
      <w:jc w:val="both"/>
    </w:pPr>
    <w:rPr>
      <w:rFonts w:eastAsia="Times New Roman"/>
      <w:color w:val="000000"/>
      <w:kern w:val="0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6:00Z</dcterms:created>
  <dc:creator>Биленкевич</dc:creator>
  <dc:description/>
  <cp:keywords/>
  <dc:language>en-US</dc:language>
  <cp:lastModifiedBy>user</cp:lastModifiedBy>
  <cp:lastPrinted>2021-02-26T11:08:00Z</cp:lastPrinted>
  <dcterms:modified xsi:type="dcterms:W3CDTF">2021-02-26T05:11:00Z</dcterms:modified>
  <cp:revision>4</cp:revision>
  <dc:subject/>
  <dc:title/>
</cp:coreProperties>
</file>