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Заостровского сельского поселения Омского муниципального района Омской области от 23.03.2021 № 5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Усть-Заостровского </w:t>
      </w:r>
      <w:r>
        <w:rPr>
          <w:sz w:val="28"/>
          <w:szCs w:val="28"/>
        </w:rPr>
        <w:t>сельского поселения Омского</w:t>
      </w:r>
      <w:r>
        <w:rPr>
          <w:bCs/>
          <w:sz w:val="28"/>
          <w:szCs w:val="28"/>
        </w:rPr>
        <w:t xml:space="preserve">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2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ставом </w:t>
      </w:r>
      <w:bookmarkStart w:id="0" w:name="_Hlk101621180"/>
      <w:r>
        <w:rPr>
          <w:sz w:val="28"/>
          <w:szCs w:val="28"/>
        </w:rPr>
        <w:t>Усть-Заостровского сельского поселения Омского муниципального района</w:t>
      </w:r>
      <w:bookmarkEnd w:id="0"/>
      <w:r>
        <w:rPr>
          <w:sz w:val="28"/>
          <w:szCs w:val="28"/>
        </w:rPr>
        <w:t xml:space="preserve"> Омской области, Совет Усть-Заостро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рядок проведения конкурса по отбору кандидатур на должность главы Усть-Заостровского сельского поселения Омского муниципального района Омской области, утвержденного решением Совета Усть-Заостровского сельского поселения Омского муниципального района от 23.03.2021 года № 5«Об утверждении «Порядка проведения конкурса по отбору кандидатур на должность главы Усть-Заостровского сельского поселения Омского муниципального района Омской области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дпункт 4 пункта 36 раздела III дополнить словами следующего содержания: «, частью второй статьи 133, частью первой статьи 134,»; «, а также осужденные к лишению свободы за совершение указанных преступлений, судимость которых снята или погашена,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7 пункта 36 раздела III дополнить словами следующего содержания: «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сть-Заостровского сельского поселения Омского муниципального района Омской области  обеспечить опубликование данного решения в официальном средстве массовой информации Усть-Заостровского сельского поселения Омского муниципального района, на сайте Усть-Заост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В.Гре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9:00Z</dcterms:created>
  <dc:creator>Nataly</dc:creator>
  <dc:description/>
  <cp:keywords/>
  <dc:language>en-US</dc:language>
  <cp:lastModifiedBy>User</cp:lastModifiedBy>
  <cp:lastPrinted>2022-05-13T11:19:00Z</cp:lastPrinted>
  <dcterms:modified xsi:type="dcterms:W3CDTF">2022-06-24T05:15:00Z</dcterms:modified>
  <cp:revision>35</cp:revision>
  <dc:subject/>
  <dc:title> </dc:title>
</cp:coreProperties>
</file>