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Усть-Заостровского сельского поселения Омского муниципального района Омской области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.05.2024 года № П-24/УСЗСОМС-242 «Об организации и проведении публичных слушаний по проекту предоставления разрешения на условно разрешенный вид использования земельных участков» проводятся публичные слушания по проекту разрешения на условно разрешенный вид использования земельных участков с кадастровыми номерами 55:20:233001:1627, 55:20:233001:1626, 55:20:233001:1625, 55:20:233001:1624, 55:20:233001:1623 и 55:20:233001:1622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хемы земельных участков с указанием мест расположения существующих и планируемых построек (графические материа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разрешения не будет оказано негативное воздействие на окружающую среду в объемах, превышающих допустимые пределы (текстовые материал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будет размещен в информационно-телекоммуникационной сети на официальном сайте Усть-Заостровского сельского поселения Омского муниципального района Омской области, по адресу: https://ustzaostrovka.ru/,         </w:t>
      </w:r>
      <w:r>
        <w:rPr>
          <w:color w:val="000000"/>
          <w:sz w:val="28"/>
          <w:szCs w:val="28"/>
        </w:rPr>
        <w:t>07 июня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бличные слушания по Проекту проводятся в порядке, предусмотренном Градостроительным кодексом Российской Федераци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сельского поселения от 12.10.2005 № 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публичных слушаний является Комиссия </w:t>
      </w:r>
      <w:bookmarkStart w:id="0" w:name="_Hlk118106203"/>
      <w:r>
        <w:rPr>
          <w:color w:val="000000"/>
          <w:sz w:val="28"/>
          <w:szCs w:val="28"/>
        </w:rPr>
        <w:t>по подготовке проектов правил землепользования и застройки Усть-Заостровского сельского поселения Омского муниципального района Омской области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экспозиции Проекта возможно в здании Администрации Усть-Заостровского сельского поселения Омского муниципального района Омской области по адресу: Омская область, Омский район, с. Усть-Заостровка, ул. Заозерная, д. 13 А, с </w:t>
      </w:r>
      <w:bookmarkStart w:id="1" w:name="_Hlk167891411"/>
      <w:r>
        <w:rPr>
          <w:color w:val="000000"/>
          <w:sz w:val="28"/>
          <w:szCs w:val="28"/>
        </w:rPr>
        <w:t xml:space="preserve">07 июня 2024 года по 20 июня 2024 </w:t>
      </w:r>
      <w:bookmarkEnd w:id="1"/>
      <w:r>
        <w:rPr>
          <w:color w:val="000000"/>
          <w:sz w:val="28"/>
          <w:szCs w:val="28"/>
        </w:rPr>
        <w:t>года в рабочие дни, с понедельника по пятницу (за исключением выходных и праздничных дней). В ходе работы экспозиции осуществляется консультирование посетителей экспозиции лично или по телефону: 997-1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7 июня 2024 года по 20 июня 2024 года 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ой сети на официальном сайте Усть-Заостровского сельского поселения Омского муниципального района Омской области, по адресу: https://ustzaostrovka.ru/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, в Комиссию по подготовке проектов правил землепользования и застройки Усть-Заостровского сельского поселения Омского муниципального района Омской области по адресу: 644552 Омская область, Омский район, с. Усть-Заостровка, ул. Заозерная, д. 13 А (за исключением выходных и праздничных дн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, внесенные участниками публичных слушаний, не рассматриваются в случае выявления факта</w:t>
      </w:r>
      <w:r>
        <w:rPr>
          <w:sz w:val="28"/>
          <w:szCs w:val="28"/>
        </w:rPr>
        <w:t xml:space="preserve"> предоставления недостоверных сведений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 по проекту предоставления разрешения на условно разрешенный вид использования земельных участков с кадастровыми номерами 55:20:233001:1627, 55:20:233001:1626, 55:20:233001:1625, 55:20:233001:1624, 55:20:233001:1623 и 55:20:233001:1622  состоится 21.06.2024 г. в 11-00 часов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одготовке                                                   А.В. Гречко</w:t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и </w:t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Усть-Заостровского сельского </w:t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района </w:t>
      </w:r>
    </w:p>
    <w:p>
      <w:pPr>
        <w:pStyle w:val="Normal"/>
        <w:widowControl w:val="false"/>
        <w:autoSpaceDE w:val="false"/>
        <w:ind w:left="142" w:right="-143" w:hanging="0"/>
        <w:jc w:val="both"/>
        <w:rPr/>
      </w:pPr>
      <w:r>
        <w:rPr>
          <w:sz w:val="28"/>
          <w:szCs w:val="28"/>
        </w:rPr>
        <w:t>Ом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4:00Z</dcterms:created>
  <dc:creator>user</dc:creator>
  <dc:description/>
  <cp:keywords/>
  <dc:language>en-US</dc:language>
  <cp:lastModifiedBy>user</cp:lastModifiedBy>
  <cp:lastPrinted>2023-11-08T08:59:00Z</cp:lastPrinted>
  <dcterms:modified xsi:type="dcterms:W3CDTF">2024-05-31T06:02:00Z</dcterms:modified>
  <cp:revision>17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