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softHyphen/>
        <w:t>АДМИНИСТРАЦИЯ УСТЬ-ЗАОСТРОВСКОГО СЕЛЬСКОГО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ЕЛЕНИЯ ОМСКОГО МУНИЦИПАЛЬНОГО РАЙОНА                       ОМСКОЙ ОБЛАСТИ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7" w:hRule="atLeast"/>
        </w:trPr>
        <w:tc>
          <w:tcPr>
            <w:tcW w:w="928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>ПОСТАНОВЛЕНИЕ</w:t>
      </w:r>
    </w:p>
    <w:p>
      <w:pPr>
        <w:pStyle w:val="ConsPlusNonformat"/>
        <w:widowControl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3.03.2025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П-25/УСЗСОМС-122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widowControl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изации и проведении публичны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лушаний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 проекту предоставления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55:20:233002:8760</w:t>
      </w:r>
    </w:p>
    <w:p>
      <w:pPr>
        <w:pStyle w:val="ConsPlusTitle"/>
        <w:widowControl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Градостроительным кодексом Российской Федерации      № 190-ФЗ от 29.12.2004, Федеральным законом от 06.10.2003 г. № 131-ФЗ «Об общих принципах организации местного самоуправления в Российской Федерации», Уставом Усть-Заостровского сельского поселения Омского муниципального района Омской области, Положением об организации и проведении публичных слушаний в Усть-Заостровском сельском поселении Омского муниципального района Омской области, утвержденным решением Совета Усть-Заостровского  сельского поселения от 12.10.2005 № 7, </w:t>
      </w:r>
      <w:r>
        <w:rPr>
          <w:kern w:val="2"/>
          <w:sz w:val="28"/>
          <w:szCs w:val="28"/>
        </w:rPr>
        <w:t xml:space="preserve">Правилами землепользования и застройки Усть-Заостровского сельского поселения </w:t>
      </w:r>
      <w:bookmarkStart w:id="0" w:name="_Hlk118102966"/>
      <w:r>
        <w:rPr>
          <w:kern w:val="2"/>
          <w:sz w:val="28"/>
          <w:szCs w:val="28"/>
        </w:rPr>
        <w:t xml:space="preserve">Омского муниципального района Омской области, </w:t>
      </w:r>
      <w:bookmarkEnd w:id="0"/>
      <w:r>
        <w:rPr>
          <w:color w:val="000000"/>
          <w:sz w:val="28"/>
          <w:szCs w:val="28"/>
        </w:rPr>
        <w:t xml:space="preserve">утвержденными постановлением Администрации Омского муниципального района Омской области от 19.10.2023 г.              № П-23/ОМС-282 </w:t>
      </w:r>
      <w:r>
        <w:rPr>
          <w:sz w:val="28"/>
          <w:szCs w:val="28"/>
        </w:rPr>
        <w:t>Администрация Усть-Заостровского сельского поселения Омского муниципального района, 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сти 08 апреля 2025 года в 11-00 часов собрание участников публичных слушаний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о проекту предоставления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55:20:233002:876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тором публичных слушаний является комиссия по подготовке проектов правил землепользования и застройки Усть-Заостровского сельского поселения Омского муниципального района Омской области (далее - Комисс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рок не позднее 14 марта 2025 года разместить оповещение о начале публичных слушаний на оборудованных информационных стендах по следующим адресам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мская область, Омский район, с. Усть-Заостровка, ул. Мира, д. 17 А (около здания магазина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мская область, Омский район, п. Имени Комиссарова, ул. Комиссарова, д. 7 (около здания магазина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мская область, Омский район, Усть-Заостровское Лесничество (стенд на въезде в Усть-Заостровское Лесничество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2) не позднее 14 марта 2025 года разместить оповещение о начале публичных слушаний на официальном сайте Усть-Заостровского сельского поселения </w:t>
      </w:r>
      <w:r>
        <w:rPr>
          <w:kern w:val="2"/>
          <w:sz w:val="28"/>
          <w:szCs w:val="28"/>
        </w:rPr>
        <w:t>Омского муниципального района Омской области в информационно-телекоммуникационной сети https://ustzaostrovka.ru/, опубликовать в газете «Омский муниципальный вестник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не позднее 21 марта 2025 года разместить на официальном сайте проект предоставления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55:20:233002:8760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) провести экспозицию Проекта в соответствии с информацией, указанной в оповещении о начале публичных слушан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) провести собрание участников публичных слушаний                           08 апреля 2025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kern w:val="2"/>
          <w:sz w:val="28"/>
          <w:szCs w:val="28"/>
        </w:rPr>
        <w:t>6) подготовить протокол публичных слушан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) обеспечить подготовку и подписание заключения о результатах публичных слушаний в срок не позднее 11 апреля 2025 го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) заключение о результатах публичных слушаний разместить на официальном сайте Усть-Заостровского сельского поселения Омского муниципального района Омской области в информационно-телекоммуникационной сети https://ustzaostrovka.ru/, опубликовать в газете «Омский муниципальный вестник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на официальном сайте Усть-Заостровского сельского поселения Омского муниципального района Омской области в информационно-телекоммуникационной сети https://ustzaostrovka.ru/, опубликовать в газете «Омский муниципальный вестник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21" w:leader="none"/>
        </w:tabs>
        <w:ind w:right="19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04" w:leader="none"/>
        </w:tabs>
        <w:ind w:right="19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04" w:leader="none"/>
        </w:tabs>
        <w:ind w:right="191" w:hanging="0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А.В. Гречко</w:t>
      </w:r>
    </w:p>
    <w:sectPr>
      <w:type w:val="nextPage"/>
      <w:pgSz w:w="11906" w:h="16838"/>
      <w:pgMar w:left="1701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6" w:hanging="9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3:38:00Z</dcterms:created>
  <dc:creator>Рабочая</dc:creator>
  <dc:description/>
  <cp:keywords/>
  <dc:language>en-US</dc:language>
  <cp:lastModifiedBy>user</cp:lastModifiedBy>
  <cp:lastPrinted>2024-08-08T15:02:00Z</cp:lastPrinted>
  <dcterms:modified xsi:type="dcterms:W3CDTF">2025-03-14T08:01:00Z</dcterms:modified>
  <cp:revision>23</cp:revision>
  <dc:subject/>
  <dc:title>ОМСКИЙ  МУНИЦИПАЛЬНЫЙ  РАЙОН ОМСКОЙ  ОБЛАСТИ</dc:title>
</cp:coreProperties>
</file>