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5:20:233002:5101 и объекта капитального строительства с кадастровым номером 55:20:233002:8491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 11.12.2024 г. № 9, Администрация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ать в предоставлении разрешение на условно разрешенный вид использования земельного участка «Магазины» в отношении земельного участка с кадастровым номером 55:20:233002:5101, расположенного по адресу: Российская Федерация, Омская область, Омский муниципальный район, Усть-Заостровское сельское поселение, село Усть-Заостровка, улица Центральная, земельный участок 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казать в предоставлении разрешение на условно разрешенный вид использования объекта «Магазины» в отношении объекта капитального строительства с кадастровым номером 55:20:233002:8491, по адресу: Российская Федерация, Омская область, Омский муниципальный район, Усть-Заостровское сельское поселение, село Усть-Заостровка, улица Центральная, дом 8, </w:t>
      </w:r>
      <w:r>
        <w:rPr>
          <w:color w:val="000000"/>
          <w:sz w:val="28"/>
          <w:szCs w:val="28"/>
        </w:rPr>
        <w:t xml:space="preserve">расположенному на земельном участке с кадастровым номером </w:t>
      </w:r>
      <w:r>
        <w:rPr>
          <w:kern w:val="2"/>
          <w:sz w:val="28"/>
          <w:szCs w:val="28"/>
        </w:rPr>
        <w:t>55:20:233002:510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/>
      </w:pPr>
      <w:r>
        <w:rPr>
          <w:sz w:val="28"/>
          <w:szCs w:val="28"/>
        </w:rPr>
        <w:t xml:space="preserve">Глава сельского поселения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А.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9:00Z</dcterms:created>
  <dc:creator>alevisheva</dc:creator>
  <dc:description/>
  <cp:keywords/>
  <dc:language>en-US</dc:language>
  <cp:lastModifiedBy>user</cp:lastModifiedBy>
  <cp:lastPrinted>2021-08-26T11:39:00Z</cp:lastPrinted>
  <dcterms:modified xsi:type="dcterms:W3CDTF">2024-12-16T07:41:00Z</dcterms:modified>
  <cp:revision>3</cp:revision>
  <dc:subject/>
  <dc:title>ГЛАВА</dc:title>
</cp:coreProperties>
</file>