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6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ых участк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убличных слушаниях 11.06.2024 г. рассмотрен проект постановления «О (Об отказе в)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» (далее – Проек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астников публичных слушаний: 1 участник и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, количество участников публичных слушаний постоянно проживающих на территории, в пределах которой проводились публичные слушания: 0 участников; иные участники публичных слушаний: 1 участник; члены Комиссии: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№ 11 от 11.06.2024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bookmarkStart w:id="1" w:name="_Hlk168926513"/>
      <w:r>
        <w:rPr>
          <w:sz w:val="28"/>
          <w:szCs w:val="28"/>
        </w:rPr>
        <w:t>20.05.2024 года            № П-24/УСЗСОМС-202 «Об организации и проведении публичных слушаний по проекту предоставления разрешений на отклонение от предельных параметров разрешенного строительства объектов капитального строительства на земельных участках»</w:t>
      </w:r>
      <w:bookmarkEnd w:id="0"/>
      <w:bookmarkEnd w:id="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и замечания</w:t>
      </w:r>
      <w:r>
        <w:rPr>
          <w:sz w:val="28"/>
          <w:szCs w:val="28"/>
        </w:rPr>
        <w:t xml:space="preserve"> не поступ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отклонение от предельных параметров разрешенного строительства объектов капитального строительства на земельных участках с кадастровыми номерами 55:20:233002:7553, 55:20:233002:8105, 55:20:233002:7552, 55:20:233002:8104, 55:20:233002:8102, 55:20:233002:8103, 55:20:233002:7560, 55:20:233002:7559, 55:20:233002:7549, 55:20:233002:8111, 55:20:233002:8112, 55:20:233002:7550, 55:20:233002:7546, 55:20:233002:8116, 55:20:233002:8115 и 55:20:233002:75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20.05.2024 года            № П-24/УСЗСОМС-202 «Об организации и проведении публичных слушаний по проекту предоставления разрешений на отклонение от предельных параметров разрешенного строительства объектов капитального строительства на земельных участках», считать состоявшими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4-17T08:46:00Z</cp:lastPrinted>
  <dcterms:modified xsi:type="dcterms:W3CDTF">2024-06-10T09:55:00Z</dcterms:modified>
  <cp:revision>8</cp:revision>
  <dc:subject/>
  <dc:title/>
</cp:coreProperties>
</file>