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828" w:firstLine="708"/>
        <w:jc w:val="center"/>
        <w:rPr/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Заостровского сельского поселения 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firstLine="708"/>
        <w:jc w:val="center"/>
        <w:rPr/>
      </w:pPr>
      <w:r>
        <w:rPr>
          <w:bCs/>
          <w:sz w:val="28"/>
          <w:szCs w:val="28"/>
          <w:u w:val="single"/>
        </w:rPr>
        <w:t xml:space="preserve">                                    </w:t>
      </w:r>
      <w:r>
        <w:rPr>
          <w:bCs/>
          <w:sz w:val="28"/>
          <w:szCs w:val="28"/>
        </w:rPr>
        <w:t>А.В. Гречко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4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ых участков»</w:t>
      </w:r>
    </w:p>
    <w:p>
      <w:pPr>
        <w:pStyle w:val="Normal"/>
        <w:shd w:fill="FFFFFF" w:val="clear"/>
        <w:ind w:left="-567" w:right="11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1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убличных слушаниях 26.04.2024 г. рассмотрен проект постановления «О (Об отказе в) предоставлении разрешения на условно разрешенный вид использования земельных участков» (далее – Проект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личество участников публичных слушаний: 1 участник и члены Комиссии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личество участников публичных слушаний, постоянно проживающих на территории, в пределах которой проводились публичные слушания: 0 участников; иные участники публичных слушаний: 1 участник; члены Комиссии: 6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№ 6 от 26.04.2024 г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ериод публичных слушаний, проведенных на основании постановления Администрации Усть-Заостровского сельского поселения Омского муниципального района Омской области </w:t>
      </w:r>
      <w:bookmarkStart w:id="0" w:name="_Hlk152852057"/>
      <w:r>
        <w:rPr>
          <w:sz w:val="28"/>
          <w:szCs w:val="28"/>
        </w:rPr>
        <w:t>от 04.04.2024 года № 125 «Об организации и проведении публичных слушаний по проекту предоставления разрешения на условно разрешенный вид использования земельного участка с кадастровым номером 55:20:230101:5900»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и замечания не</w:t>
      </w:r>
      <w:r>
        <w:rPr>
          <w:sz w:val="28"/>
          <w:szCs w:val="28"/>
        </w:rPr>
        <w:t xml:space="preserve"> поступи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ых публичных слушаний, Комиссия рекомендует Главе Усть-Заостровского сельского поселения Омского муниципального района Омской области выдать разрешение на условно разрешенный вид использования «Магазины» на земельном участке с кадастровым номером 55:20:230101:5900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Все необходимые процедуры в рамках проведения публичных слушаний выполнены надлежащим образом и соответствуют требованиям действующего законодательства. Публичные слушания по Проекту, проведенные в соответствии с постано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сть-Заостровского сельского поселения Омского муниципального района Омской области от 04.04.2024 года № 125 «Об организации и проведении публичных слушаний по проекту предоставления разрешения на условно разрешенный вид использования земельного участка с кадастровым номером 55:20:230101:5900», считать состоявшимис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2:00Z</dcterms:created>
  <dc:creator>user</dc:creator>
  <dc:description/>
  <cp:keywords/>
  <dc:language>en-US</dc:language>
  <cp:lastModifiedBy>user</cp:lastModifiedBy>
  <cp:lastPrinted>2023-12-07T15:51:00Z</cp:lastPrinted>
  <dcterms:modified xsi:type="dcterms:W3CDTF">2024-04-26T08:29:00Z</dcterms:modified>
  <cp:revision>20</cp:revision>
  <dc:subject/>
  <dc:title/>
</cp:coreProperties>
</file>