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3828" w:firstLine="708"/>
        <w:jc w:val="center"/>
        <w:rPr/>
      </w:pPr>
      <w:r>
        <w:rPr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равил землепользования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Усть-Заостровского сельского поселения 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firstLine="708"/>
        <w:jc w:val="center"/>
        <w:rPr/>
      </w:pPr>
      <w:r>
        <w:rPr>
          <w:bCs/>
          <w:sz w:val="28"/>
          <w:szCs w:val="28"/>
          <w:u w:val="single"/>
        </w:rPr>
        <w:t xml:space="preserve">                                    </w:t>
      </w:r>
      <w:r>
        <w:rPr>
          <w:bCs/>
          <w:sz w:val="28"/>
          <w:szCs w:val="28"/>
        </w:rPr>
        <w:t>А.В. Гречко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09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»</w:t>
      </w:r>
    </w:p>
    <w:p>
      <w:pPr>
        <w:pStyle w:val="Normal"/>
        <w:shd w:fill="FFFFFF" w:val="clear"/>
        <w:ind w:right="119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публичных слушаниях 03.09.2024 г. рассмотрен проект постановления «О (Об отказе в)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» (далее – Проект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участников публичных слушаний: 1 участник и члены Комиссии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ом числе, количество участников публичных слушаний постоянно проживающих на территории, в пределах которой проводились публичные слушания: 0 участников; иные участники публичных слушаний: 1 участник; члены Комиссии: 6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 № 14 от 03.09.2024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ериод публичных слушаний, проведенных на основании постановления Администрации Усть-Заостровского сельского поселения Омского муниципального района Омской области</w:t>
      </w:r>
      <w:bookmarkStart w:id="0" w:name="_Hlk152852057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</w:t>
      </w:r>
      <w:bookmarkStart w:id="1" w:name="_Hlk168926513"/>
      <w:r>
        <w:rPr>
          <w:sz w:val="26"/>
          <w:szCs w:val="26"/>
        </w:rPr>
        <w:t>08.08.2024 года                                      № П-24/УСЗСОМС-373 «Об организации и проведении публичных слушаний 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»</w:t>
      </w:r>
      <w:bookmarkEnd w:id="0"/>
      <w:bookmarkEnd w:id="1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ложения и замечания</w:t>
      </w:r>
      <w:r>
        <w:rPr>
          <w:sz w:val="26"/>
          <w:szCs w:val="26"/>
        </w:rPr>
        <w:t xml:space="preserve"> не поступал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проведенных публичных слушаний, Комиссия рекомендует Главе Усть-Заостровского сельского поселения Омского муниципального района Омской области выда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3002:820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проведения публичных слушаний выполнены надлежащим образом и соответствуют требованиям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 по Проекту, проведенные в соответствии с постановлением Администрации Усть-Заостровского сельского поселения Омского муниципального района Омской области от 08.08.2024 года                                       № П-24/УСЗСОМС-373 «Об организации и проведении публичных слушаний 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», считать состоявшимис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7:00Z</dcterms:created>
  <dc:creator>user</dc:creator>
  <dc:description/>
  <cp:keywords/>
  <dc:language>en-US</dc:language>
  <cp:lastModifiedBy>user</cp:lastModifiedBy>
  <cp:lastPrinted>2024-09-11T14:06:00Z</cp:lastPrinted>
  <dcterms:modified xsi:type="dcterms:W3CDTF">2024-09-11T08:11:00Z</dcterms:modified>
  <cp:revision>9</cp:revision>
  <dc:subject/>
  <dc:title/>
</cp:coreProperties>
</file>