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firstLine="708"/>
        <w:jc w:val="center"/>
        <w:rPr/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Заостровского сельского поселения 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firstLine="708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А.В. Гречко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4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(Об отказе в)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»</w:t>
      </w:r>
    </w:p>
    <w:p>
      <w:pPr>
        <w:pStyle w:val="Normal"/>
        <w:shd w:fill="FFFFFF" w:val="clear"/>
        <w:ind w:left="-567" w:right="119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публичных слушаниях 08.04.2025 г. рассмотрен проект постановления «О (Об отказе в)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» (далее – Проект)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оличество участников публичных слушаний: постоянно проживающих на территории, в пределах которой проводились публичные слушания: 0 участников; иные участники публичных слушаний: 0 участников;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: 6 человек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№ 2 от 08.04.2025 г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</w:t>
      </w:r>
      <w:bookmarkStart w:id="0" w:name="_Hlk152852057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</w:t>
      </w:r>
      <w:bookmarkStart w:id="1" w:name="_Hlk168926513"/>
      <w:r>
        <w:rPr>
          <w:sz w:val="26"/>
          <w:szCs w:val="26"/>
        </w:rPr>
        <w:t>13.03.2025 года № П-25/УСЗСОМС-122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»</w:t>
      </w:r>
      <w:bookmarkEnd w:id="0"/>
      <w:bookmarkEnd w:id="1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ожения и замечания</w:t>
      </w:r>
      <w:r>
        <w:rPr>
          <w:sz w:val="26"/>
          <w:szCs w:val="26"/>
        </w:rPr>
        <w:t xml:space="preserve"> не поступа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8760, расположенного по адресу (местоположение): Российская Федерация, Омская область, Омский муниципальный район, Усть-Заостровское сельское поселение, с. Усть-Заостровка, ул. Кольцевая, земельный участок 13 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убличные слушания по Проекту, проведенные в соответствии с постановлением Администрации Усть-Заостровского сельского поселения Омского муниципального района Омской области от 13.03.2025 года № П-25/УСЗСОМС-122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», считать состоявшимис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user</dc:creator>
  <dc:description/>
  <cp:keywords/>
  <dc:language>en-US</dc:language>
  <cp:lastModifiedBy>user</cp:lastModifiedBy>
  <cp:lastPrinted>2024-09-11T14:06:00Z</cp:lastPrinted>
  <dcterms:modified xsi:type="dcterms:W3CDTF">2025-04-08T10:07:00Z</dcterms:modified>
  <cp:revision>13</cp:revision>
  <dc:subject/>
  <dc:title/>
</cp:coreProperties>
</file>