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05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</w:t>
      </w:r>
    </w:p>
    <w:p>
      <w:pPr>
        <w:pStyle w:val="Normal"/>
        <w:shd w:fill="FFFFFF" w:val="clear"/>
        <w:ind w:right="119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публичных слушаниях 30.04.2025 г. рассмотрен проект постановления     «О (Об отказе в)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» (далее – Проект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участников публичных слушаний: постоянно проживающих на территории, в пределах которой проводились публичные слушания: 1 участник; иные участники публичных слушаний: 2 участника;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: 4 челове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 № 4 от 30.04.2025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</w:t>
      </w:r>
      <w:bookmarkStart w:id="0" w:name="_Hlk152852057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</w:t>
      </w:r>
      <w:bookmarkStart w:id="1" w:name="_Hlk168926513"/>
      <w:r>
        <w:rPr>
          <w:sz w:val="26"/>
          <w:szCs w:val="26"/>
        </w:rPr>
        <w:t>08.04.2025 года                                       № П-25/УСЗСОМС-168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5100»</w:t>
      </w:r>
      <w:bookmarkEnd w:id="0"/>
      <w:bookmarkEnd w:id="1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ения и замечания</w:t>
      </w:r>
      <w:r>
        <w:rPr>
          <w:sz w:val="26"/>
          <w:szCs w:val="26"/>
        </w:rPr>
        <w:t xml:space="preserve"> не поступа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51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, проведенные в соответствии с постановлением Администрации Усть-Заостровского сельского поселения Омского муниципального района Омской области от 08.04.2025 года                                      № П-25/УСЗСОМС-168 «Об организации и проведении публичных слушаний 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5100», считать состоявшими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user</dc:creator>
  <dc:description/>
  <cp:keywords/>
  <dc:language>en-US</dc:language>
  <cp:lastModifiedBy>user</cp:lastModifiedBy>
  <cp:lastPrinted>2024-09-11T14:06:00Z</cp:lastPrinted>
  <dcterms:modified xsi:type="dcterms:W3CDTF">2025-05-06T04:58:00Z</dcterms:modified>
  <cp:revision>13</cp:revision>
  <dc:subject/>
  <dc:title/>
</cp:coreProperties>
</file>