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по подготовке проектов правил землепользования и застройки 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Заостровского сельского поселения </w:t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                                   </w:t>
      </w:r>
      <w:r>
        <w:rPr>
          <w:bCs/>
          <w:sz w:val="28"/>
          <w:szCs w:val="28"/>
        </w:rPr>
        <w:t>И.М. Лучак</w:t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08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публичных слушаний по проекту постанов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(Об отказе в)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»</w:t>
      </w:r>
    </w:p>
    <w:p>
      <w:pPr>
        <w:pStyle w:val="Normal"/>
        <w:shd w:fill="FFFFFF" w:val="clear"/>
        <w:ind w:left="-567" w:right="119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публичных слушаниях 21.08.2025 г. рассмотрен проект постановления «О (Об отказе в)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» (далее – Проект)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оличество участников публичных слушаний: постоянно проживающих на территории, в пределах которой проводились публичные слушания: 0 участников; иные участники публичных слушаний: 0 участников; члены Комиссии по подготовке проектов правил землепользования и застройки Усть-Заостровского сельского поселения Омского муниципального района Омской области (далее - Комиссия): 6 человек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Заключение о результатах публичных слушаний подготовлено на основании протокола № 6 от 21.08.2025 г.</w:t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период публичных слушаний, проведенных на основании постановления Администрации Усть-Заостровского сельского поселения Омского муниципального района Омской области</w:t>
      </w:r>
      <w:bookmarkStart w:id="0" w:name="_Hlk152852057"/>
      <w:r>
        <w:rPr>
          <w:sz w:val="26"/>
          <w:szCs w:val="26"/>
        </w:rPr>
        <w:t xml:space="preserve"> </w:t>
      </w:r>
      <w:bookmarkStart w:id="1" w:name="_Hlk207091555"/>
      <w:bookmarkEnd w:id="0"/>
      <w:r>
        <w:rPr>
          <w:color w:val="000000"/>
          <w:sz w:val="26"/>
          <w:szCs w:val="26"/>
        </w:rPr>
        <w:t>от 28.07.2025 года № П-25/УСЗСОМС-340 «Об организации и проведении публичных слушаний по проект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5:20:230101:5929»</w:t>
      </w:r>
      <w:bookmarkEnd w:id="1"/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ложения и замечания</w:t>
      </w:r>
      <w:r>
        <w:rPr>
          <w:sz w:val="26"/>
          <w:szCs w:val="26"/>
        </w:rPr>
        <w:t xml:space="preserve"> не поступал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По итогам проведенных публичных слушаний, Комиссия рекомендует Главе Усть-Заостровского сельского поселения Омского муниципального района Омской области выда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55:20:230101:5929, расположенного по адресу (местоположение): Омская область, Омский р-н, с Усть-Заостровк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необходимые процедуры в рамках проведения публичных слушаний выполнены надлежащим образом и соответствуют требованиям действующего законодательства Российской Федерации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Публичные слушания по Проекту, проведенные в соответствии с постановлением Администрации Усть-Заостровского сельского поселения Омского муниципального района Омской области от 28.07.2025 года № П-25/УСЗСОМС-340 «Об организации и проведении публичных слушаний по проект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5:20:230101:5929», считать состоявшимися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7:00Z</dcterms:created>
  <dc:creator>user</dc:creator>
  <dc:description/>
  <cp:keywords/>
  <dc:language>en-US</dc:language>
  <cp:lastModifiedBy>user</cp:lastModifiedBy>
  <cp:lastPrinted>2024-09-11T14:06:00Z</cp:lastPrinted>
  <dcterms:modified xsi:type="dcterms:W3CDTF">2025-08-26T03:05:00Z</dcterms:modified>
  <cp:revision>14</cp:revision>
  <dc:subject/>
  <dc:title/>
</cp:coreProperties>
</file>