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3828" w:firstLine="708"/>
        <w:jc w:val="center"/>
        <w:rPr/>
      </w:pPr>
      <w:r>
        <w:rPr>
          <w:sz w:val="28"/>
          <w:szCs w:val="28"/>
        </w:rPr>
        <w:t xml:space="preserve">Председатель Комиссии по подготовке </w:t>
      </w:r>
    </w:p>
    <w:p>
      <w:pPr>
        <w:pStyle w:val="Normal"/>
        <w:ind w:left="38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ов правил землепользования </w:t>
      </w:r>
    </w:p>
    <w:p>
      <w:pPr>
        <w:pStyle w:val="Normal"/>
        <w:ind w:left="38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застройки Усть-Заостровского сельского поселения </w:t>
      </w:r>
    </w:p>
    <w:p>
      <w:pPr>
        <w:pStyle w:val="Normal"/>
        <w:ind w:left="3828"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ind w:left="382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828" w:firstLine="708"/>
        <w:jc w:val="center"/>
        <w:rPr/>
      </w:pPr>
      <w:r>
        <w:rPr>
          <w:bCs/>
          <w:sz w:val="28"/>
          <w:szCs w:val="28"/>
          <w:u w:val="single"/>
        </w:rPr>
        <w:t xml:space="preserve">                                    </w:t>
      </w:r>
      <w:r>
        <w:rPr>
          <w:bCs/>
          <w:sz w:val="28"/>
          <w:szCs w:val="28"/>
        </w:rPr>
        <w:t>А.В. Гречко</w:t>
      </w:r>
    </w:p>
    <w:p>
      <w:pPr>
        <w:pStyle w:val="Normal"/>
        <w:ind w:left="382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3.06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ых слушаний по проекту постано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едоставлении разрешения на условно разрешенный вид использования земельного участка с кадастровым номером 55:20:233002:5101»</w:t>
      </w:r>
    </w:p>
    <w:p>
      <w:pPr>
        <w:pStyle w:val="Normal"/>
        <w:shd w:fill="FFFFFF" w:val="clear"/>
        <w:ind w:left="-567" w:right="119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119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публичных слушаниях 30.05.2024 г. рассмотрен проект постановления «О (Об отказе в) предоставлении разрешения на условно разрешенный вид использования земельного участка с кадастровым номером 55:20:233002:5101» (далее – Проект)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личество участников публичных слушаний: 5 участников и члены Комиссии по подготовке проектов правил землепользования и застройки Усть-Заостровского сельского поселения Омского муниципального района Омской области (далее - Комиссия)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личество участников публичных слушаний, постоянно проживающих на территории, в пределах которой проводились публичные слушания: 4 участника; иные участники публичных слушаний: 1 участник; члены Комиссии: 4 человека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Заключение о результатах публичных слушаний подготовлено на основании протокола № 10 от 30.05.2024 г.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период публичных слушаний, проведенных на основании постановления Администрации Усть-Заостровского сельского поселения Омского муниципального района Омской области </w:t>
      </w:r>
      <w:bookmarkStart w:id="0" w:name="_Hlk152852057"/>
      <w:r>
        <w:rPr>
          <w:sz w:val="28"/>
          <w:szCs w:val="28"/>
        </w:rPr>
        <w:t>от 03.05.2024 года № 179 «Об организации и проведении публичных слушаний по проекту предоставления разрешения на условно разрешенный вид использования земельного участка с кадастровым номером 55:20:233002:5101»</w:t>
      </w:r>
      <w:bookmarkEnd w:id="0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ложения и замечания не</w:t>
      </w:r>
      <w:r>
        <w:rPr>
          <w:sz w:val="28"/>
          <w:szCs w:val="28"/>
        </w:rPr>
        <w:t xml:space="preserve"> поступил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ных публичных слушаний, Комиссия рекомендует Главе Усть-Заостровского сельского поселения Омского муниципального района Омской области выдать разрешение на условно разрешенный вид использования «Общественное питание» на земельном участке с кадастровым номером 55:20:233002:5101.</w:t>
      </w:r>
    </w:p>
    <w:p>
      <w:pPr>
        <w:pStyle w:val="Normal"/>
        <w:ind w:left="-567" w:firstLine="708"/>
        <w:jc w:val="both"/>
        <w:rPr/>
      </w:pPr>
      <w:r>
        <w:rPr>
          <w:sz w:val="28"/>
          <w:szCs w:val="28"/>
        </w:rPr>
        <w:t>Все необходимые процедуры в рамках проведения публичных слушаний выполнены надлежащим образом и соответствуют требованиям действующего законодательства. Публичные слушания по Проекту, проведенные в соответствии с постановл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Усть-Заостровского сельского поселения Омского муниципального района Омской области от 03.05.2024 года № 179 «Об организации и проведении публичных слушаний по проекту предоставления разрешения на условно разрешенный вид использования земельного участка с кадастровым номером 55:20:233002:5101», считать состоявшимися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52:00Z</dcterms:created>
  <dc:creator>user</dc:creator>
  <dc:description/>
  <cp:keywords/>
  <dc:language>en-US</dc:language>
  <cp:lastModifiedBy>user</cp:lastModifiedBy>
  <cp:lastPrinted>2024-06-03T11:03:00Z</cp:lastPrinted>
  <dcterms:modified xsi:type="dcterms:W3CDTF">2024-06-03T05:05:00Z</dcterms:modified>
  <cp:revision>21</cp:revision>
  <dc:subject/>
  <dc:title/>
</cp:coreProperties>
</file>