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(Об отказе в) предоставлении разрешения на условно разрешенный вид использования земельных участков»</w:t>
      </w:r>
    </w:p>
    <w:p>
      <w:pPr>
        <w:pStyle w:val="Normal"/>
        <w:shd w:fill="FFFFFF" w:val="clear"/>
        <w:ind w:left="-567" w:right="11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убличных слушаниях 21.06.2024 г. рассмотрен проект постановления «О (Об отказе в) предоставлении разрешения на условно разрешенный вид использования земельных участков» (далее – Проект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ичество участников публичных слушаний: 1 участник и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том числе, количество участников публичных слушаний постоянно проживающих на территории, в пределах которой проводились публичные слушания: 0 участников; иные участники публичных слушаний: 1 участник; члены Комиссии: 6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№ 12 от 21.06.2024 г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bookmarkStart w:id="1" w:name="_Hlk168926513"/>
      <w:r>
        <w:rPr>
          <w:sz w:val="28"/>
          <w:szCs w:val="28"/>
        </w:rPr>
        <w:t>29.05.2024 года            № П-24/УСЗСОМС-242 «Об организации и проведении публичных слушаний по проекту предоставления разрешения на условно разрешенный вид использования земельных участков»</w:t>
      </w:r>
      <w:bookmarkEnd w:id="0"/>
      <w:bookmarkEnd w:id="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и замечания</w:t>
      </w:r>
      <w:r>
        <w:rPr>
          <w:sz w:val="28"/>
          <w:szCs w:val="28"/>
        </w:rPr>
        <w:t xml:space="preserve"> не поступ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условно разрешенный вид использования земельных участков с кадастровыми номерами 55:20:233001:1627, 55:20:233001:1626, 55:20:233001:1625, 55:20:233001:1624, 55:20:233001:1623 и 55:20:233001:162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29.05.2024 года            № П-24/УСЗСОМС-242 «Об организации и проведении публичных слушаний по проекту предоставления разрешения на условно разрешенный вид использования земельных участков», считать состоявшимис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4-17T08:46:00Z</cp:lastPrinted>
  <dcterms:modified xsi:type="dcterms:W3CDTF">2024-07-03T10:45:00Z</dcterms:modified>
  <cp:revision>9</cp:revision>
  <dc:subject/>
  <dc:title/>
</cp:coreProperties>
</file>