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2  № 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197" w:hRule="atLeast"/>
        </w:trPr>
        <w:tc>
          <w:tcPr>
            <w:tcW w:w="9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на условиях социального найма на территории </w:t>
            </w:r>
            <w:r>
              <w:rPr>
                <w:bCs/>
                <w:sz w:val="28"/>
                <w:szCs w:val="28"/>
              </w:rPr>
              <w:t>Усть-Заостровского сельского поселения Омского муниципального района Омской области "</w:t>
            </w:r>
          </w:p>
          <w:p>
            <w:pPr>
              <w:pStyle w:val="Normal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1.Утвердить прилагаемый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 на территории </w:t>
      </w:r>
      <w:r>
        <w:rPr>
          <w:bCs/>
          <w:sz w:val="28"/>
          <w:szCs w:val="28"/>
        </w:rPr>
        <w:t xml:space="preserve">Усть-Заостровского сельского поселения Омского муниципального района Омской области 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8"/>
          <w:tab w:val="left" w:pos="1121" w:leader="none"/>
        </w:tabs>
        <w:ind w:right="191" w:firstLine="5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А. Голи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Заостров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12 г. №7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 на территории </w:t>
      </w:r>
      <w:r>
        <w:rPr>
          <w:bCs/>
          <w:sz w:val="28"/>
          <w:szCs w:val="28"/>
        </w:rPr>
        <w:t xml:space="preserve">Усть-Заостровского сельского поселения Омского муниципального района Омской области 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Настоящи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 на территории </w:t>
      </w:r>
      <w:r>
        <w:rPr>
          <w:bCs/>
          <w:sz w:val="28"/>
          <w:szCs w:val="28"/>
        </w:rPr>
        <w:t>Усть-Заостров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 Описание получателей услуги. Получателями муниципальной услуги являются граждане Российской Федерации, зарегистрированные на территории </w:t>
      </w:r>
      <w:r>
        <w:rPr>
          <w:bCs/>
          <w:sz w:val="28"/>
          <w:szCs w:val="28"/>
        </w:rPr>
        <w:t>Усть-Заост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 мая 2005 года N 315 "Об утверждении типового договора социального найма жилого помещения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Наименование муниципальной услуги: "Предоставление информации об очередности предоставления жилых помещений на условиях социального найма на территории </w:t>
      </w:r>
      <w:r>
        <w:rPr>
          <w:bCs/>
          <w:sz w:val="28"/>
          <w:szCs w:val="28"/>
        </w:rPr>
        <w:t>Усть-Заостровского сельского поселения Омского муниципального района Омской област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 Администрацией Усть-Заостровского сельского поселения Омского муниципального района Ом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2. Непосредственным исполнителем муниципальной услуги является Администрация Усть-Заостровского сельского поселения Омского муниципального района Ом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предоставление информации об очередности предоставления жилых помещений на условиях социального найма на территории </w:t>
      </w:r>
      <w:r>
        <w:rPr>
          <w:bCs/>
          <w:sz w:val="28"/>
          <w:szCs w:val="28"/>
        </w:rPr>
        <w:t xml:space="preserve">Усть-Заостровского сельского поселения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 носят общедоступный характе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анной услуги заявители обращаются в  Администрацию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местонахождение: Омская область, Омский район, с. Усть-Заостровского, ул. Заозерная, д. 13а;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очтовый адрес: 644552, Омская область, Омский район, с. Усть-Заостровского, ул. Заозерная, д. 13а;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график работы: с понедельника по пятницу с 8 часов 00 минут до 17 часов  30 минут, вторник - четверг – не приемные дни, перерыв на обед с 12 часов 00 минут до 13 часов 30 минут.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информация об исполнении муниципальной услуге   размещена в сети Интернет на сайте Омской области </w:t>
      </w:r>
      <w:hyperlink r:id="rId5">
        <w:r>
          <w:rPr>
            <w:rStyle w:val="InternetLink"/>
            <w:color w:val="000000"/>
            <w:spacing w:val="5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5"/>
            <w:sz w:val="28"/>
            <w:szCs w:val="28"/>
            <w:u w:val="none"/>
          </w:rPr>
          <w:t>.omskportal.ru</w:t>
        </w:r>
      </w:hyperlink>
    </w:p>
    <w:p>
      <w:pPr>
        <w:pStyle w:val="Normal"/>
        <w:autoSpaceDE w:val="false"/>
        <w:jc w:val="both"/>
        <w:rPr/>
      </w:pPr>
      <w:r>
        <w:rPr>
          <w:spacing w:val="5"/>
          <w:sz w:val="28"/>
          <w:szCs w:val="28"/>
        </w:rPr>
        <w:t>2.6. Справочный телефон исполнителя муниципальной услуги: тел. 8(3812) 997-243;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7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2.8.Перечень документов, которые являются необходимыми и обязательными для предоставления муниципальной услуги:   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-   заявление по установленной форме;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паспорт (либо иной документ, удостоверяющий личность) гражданина и членов его семьи;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 документы, (справки), содержащие сведения о составе семьи заявителя и степени родства        (свидетельство о рождении, заключении брака, решение суда о признании гражданина членом   семьи заявителя), либо доверенность, оформленная нотариально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2.9. Требования к документам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</w:t>
      </w:r>
      <w:r>
        <w:rPr>
          <w:spacing w:val="5"/>
          <w:sz w:val="28"/>
          <w:szCs w:val="28"/>
        </w:rPr>
        <w:t xml:space="preserve"> муниципальной услуги, которые заявитель обязан предоставить самостоятель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заявление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 заявлению (приложение № 1 к настоящему регламенту) устанавливаются следующие треб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явлении заявителя обязательно должны быть указаны: фамилия, имя, отчество заявителя, обратный адрес, контактный телефон, дата и подпис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должно быть подписано заявителем, либо лицом, уполномоченным на совершение данных действий и всеми дееспособными членами семь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должен поддавать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ние корректирующих средств для исправления в заявлении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 заявителя .</w:t>
      </w:r>
    </w:p>
    <w:p>
      <w:pPr>
        <w:pStyle w:val="Normal"/>
        <w:shd w:fill="FFFFFF" w:val="clear"/>
        <w:ind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документов  и информации или осуществления 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 возникающие    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- представления     документов     и    информации,   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лежат приему заявления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 заявлением обратилось ненадлежащее лицо;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на получение муниципальной услуги, по форме, содержанию или комплектности не соответствуют требованиям действующего законодатель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органа местного самоуправления об оказании муниципальной услуги  признан недействительным с момента его издания в соответствии с законодательством, действовавшим в месте его издания на момент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есоблюдении требований, установленных пунктом 2.9. настоящего регламен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 Предоставление муниципальной услуги осуществляется бесплатно. </w:t>
      </w:r>
    </w:p>
    <w:p>
      <w:pPr>
        <w:pStyle w:val="Default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1. 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2. Места для заполнения заявления о предоставлении 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4. Кабинеты 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5. Рабочее места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 (система «Консультант плюс»), печатающим и копирующим устрой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6. На информационных стендах расположенных в здании Администрации Усть-Заост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лок схему,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Иные требования, в том числе учитывающие особенности  предоставления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6.1. Консультации предоставляются по следующим вопроса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орядке обжалования действий или бездействия должностных лиц в ходе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консультаций о предоставлении муниципальной услуг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вопросам предоставления муниципальной услуги предоставляются специалистом администрации  (далее – специалис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консультации заинтересованное лицо обращается в администрацию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при консультировании являются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материал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консультирования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одачи материал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исьменном обращении, посредством телефона или электронной поч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граждан специалист, осуществляющий прием и консультирование, в пределах своей компетенции, дает ответ самостоя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уть обращения в письменной форме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консультацию в двухдневный срок по контактному телефону, указанному зая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проса на получение письменной консультации администрация  обязано ответить на него в 30-дневный ср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правляются в письменном виде и должны содержать ответы на поставленные вопросы, фамилию, инициалы и номер телефона исполн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2. Предоставление муниципальной услуги в электронной форме осуществляется на базе информационных систем, включая  государственные и муниципальные  информационные системы, составляющие  информационно-технологическую и коммуникационную инфраструктуру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заявителям  и обеспечение доступа заявителей к сведениям о муниципальных 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й и документов с использованием единого 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и консультирование гражд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обращение заявителя, претендующего на получение муниципальной услуги в Администрации </w:t>
      </w:r>
      <w:r>
        <w:rPr>
          <w:bCs/>
          <w:sz w:val="28"/>
          <w:szCs w:val="28"/>
        </w:rPr>
        <w:t>Усть-Заост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й служащий в рамках процедур по консультированию и информированию предоставляет гражданам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ус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ыдача справок об очере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существляет выдачу справок об очередности в Администрации </w:t>
      </w:r>
      <w:r>
        <w:rPr>
          <w:bCs/>
          <w:sz w:val="28"/>
          <w:szCs w:val="28"/>
        </w:rPr>
        <w:t>Усть-Заостр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ава и обязанности получателя муниципальной услуги в процессе исполнения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учатель муниципальной услуги вправе требовать от муниципальных служащих, осуществляющих прием в Администрации </w:t>
      </w:r>
      <w:r>
        <w:rPr>
          <w:bCs/>
          <w:sz w:val="28"/>
          <w:szCs w:val="28"/>
        </w:rPr>
        <w:t>Усть-Заостровского сельского поселения</w:t>
      </w:r>
      <w:r>
        <w:rPr>
          <w:sz w:val="28"/>
          <w:szCs w:val="28"/>
        </w:rPr>
        <w:t>, соблюдения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Права и обязанности муниципального служащего, осуществляющего выдачу справок об очередности в Администрации </w:t>
      </w:r>
      <w:r>
        <w:rPr>
          <w:bCs/>
          <w:sz w:val="28"/>
          <w:szCs w:val="28"/>
        </w:rPr>
        <w:t>Усть-Заост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1. Муниципальные служащие, осуществляющие выдачу справок об очередности в администрации </w:t>
      </w:r>
      <w:r>
        <w:rPr>
          <w:bCs/>
          <w:sz w:val="28"/>
          <w:szCs w:val="28"/>
        </w:rPr>
        <w:t>Усть-Заостровского сельского поселения</w:t>
      </w:r>
      <w:r>
        <w:rPr>
          <w:sz w:val="28"/>
          <w:szCs w:val="28"/>
        </w:rPr>
        <w:t xml:space="preserve"> имеет право вносить предложения по оптим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2. Муниципальные служащие, осуществляющие консультирование, информирование в Администрации </w:t>
      </w:r>
      <w:r>
        <w:rPr>
          <w:bCs/>
          <w:sz w:val="28"/>
          <w:szCs w:val="28"/>
        </w:rPr>
        <w:t>Усть-Заостровского сельского поселения</w:t>
      </w:r>
      <w:r>
        <w:rPr>
          <w:sz w:val="28"/>
          <w:szCs w:val="28"/>
        </w:rPr>
        <w:t xml:space="preserve">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озложенные на них должностные обязанности в соответствии с должностными инструк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ложения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обжалования действий (бездействия) и решений, осуществляемых (принятых) в ходе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муниципальных служащих в досудебном и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муниципальной функци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должностным лицом Администрации Усть-Заост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Усть-Заост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нание ответственными лицами Администрации Усть-Заостровского сельского поселения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исполняющего муниципальную функцию, а также их должностных лиц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жалобы в письменной форме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и подаче жалобы заявитель вправе получить в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онахождении Администрации Усть-Заост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жиме работы Администрации Усть-Заостровского се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графике приема заявителей Главой Администрации Усть-Заост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я заявителя дается устно в ходе личного приема, о чем делается запись в карточке личного приема заявителя. В остальных случаях дае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адрес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жалоба, либо фамилию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 указаны фамилия заявителя, направившего жалобу, и почтовый адрес, по которому должен быть направлен ответ, ответ на жалоб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ается. Если в указанной жалобе содержатся сведения о подготавливаемом, совершаемом или совершенном противоправном деян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о лице, его подготавливающем, совершающем или совершивше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направлению в государственный орган в соответствии 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я, угрозы жизни, здоровью и имуществу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Усть-Заостровского сельского поселения, а также членов его семьи, Администрация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и Усть-Заостровского сельского поселения вправе принимать решение о безосновательности очередного обращения 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кращения переписки с заявителем по данному вопросу при условии, что указанная жалоба и ранее направляемые жалобы направлялись в один и т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Администрации Усть-Заостро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предоставление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е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от кого, Ф.И.О. полностью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рия _________ номер 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ем выдан 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б очередности предоставления жилых помещений на условиях социального найма на территории </w:t>
      </w:r>
      <w:r>
        <w:rPr>
          <w:bCs/>
          <w:sz w:val="28"/>
          <w:szCs w:val="28"/>
        </w:rPr>
        <w:t>Усть-Заостровского сельского поселения Омского муниципального района Ом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___________________________________________________________________3)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 20___ г. _________________ 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___ г. _________________ 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схема последовательности административных действий</w:t>
      </w:r>
    </w:p>
    <w:p>
      <w:pPr>
        <w:pStyle w:val="Default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 на территории </w:t>
      </w:r>
      <w:r>
        <w:rPr>
          <w:b/>
          <w:bCs/>
          <w:sz w:val="28"/>
          <w:szCs w:val="28"/>
        </w:rPr>
        <w:t>Усть-Заостров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2870</wp:posOffset>
                </wp:positionV>
                <wp:extent cx="52006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0.4pt;mso-wrap-distance-left:9.05pt;mso-wrap-distance-right:9.05pt;mso-wrap-distance-top:0pt;mso-wrap-distance-bottom:0pt;margin-top:8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52006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яет гражданам информацию о нормативных правовых актах, регулирующих порядок и услов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0.4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яет гражданам информацию о нормативных правовых актах, регулирующих порядок и услов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0" cy="41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pt" to="22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5200650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справок об очеред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4.1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справок об очеред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-3669030</wp:posOffset>
                </wp:positionV>
                <wp:extent cx="0" cy="310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88.9pt" to="222pt,-2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B5E62EB75B5928BCCB90A7A1EA050A0A981CB603E470100DB52400DY5g1I" TargetMode="External"/><Relationship Id="rId3" Type="http://schemas.openxmlformats.org/officeDocument/2006/relationships/hyperlink" Target="consultantplus://offline/ref=523B5E62EB75B5928BCCB90A7A1EA050A0AB80C26538470100DB52400DY5g1I" TargetMode="External"/><Relationship Id="rId4" Type="http://schemas.openxmlformats.org/officeDocument/2006/relationships/hyperlink" Target="consultantplus://offline/ref=523B5E62EB75B5928BCCB90A7A1EA050A4A886CA69361A0B08825E42Y0gAI" TargetMode="External"/><Relationship Id="rId5" Type="http://schemas.openxmlformats.org/officeDocument/2006/relationships/hyperlink" Target="http://www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3:00Z</dcterms:created>
  <dc:creator>Customer</dc:creator>
  <dc:description/>
  <cp:keywords/>
  <dc:language>en-US</dc:language>
  <cp:lastModifiedBy>USER</cp:lastModifiedBy>
  <cp:lastPrinted>2012-05-03T16:53:00Z</cp:lastPrinted>
  <dcterms:modified xsi:type="dcterms:W3CDTF">2013-05-16T10:36:00Z</dcterms:modified>
  <cp:revision>13</cp:revision>
  <dc:subject/>
  <dc:title>КАМЫШЛОВСКИЙ МУНИЦИПАЛЬНЫЙ РАЙОН</dc:title>
</cp:coreProperties>
</file>