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государственной регистрации ип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емных средств – один из популярных способов расчета  при приобретении гражданами в собственность жилых помещений, к которым Жилищный кодекс Российской Федерации относит жилые дома, квартиры, комнаты. При этом в соответствии со статьей 77 Федерального закона от 16.07.1998 № 102-ФЗ «Об ипотеке (залоге недвижимости)» (далее – Закон об ипотеке)  такое ж</w:t>
      </w:r>
      <w:r>
        <w:rPr>
          <w:bCs/>
          <w:sz w:val="28"/>
          <w:szCs w:val="28"/>
        </w:rPr>
        <w:t>илое помещение, приобретенное либо построенное полностью или частично с использованием кредитных средств банка или иной кредитной организации либо средств целевого займа, предоставленного другим юридическим лицом на приобретение или строительство указанного жилого помещения, находится в залоге  с момента государственной регистрации ипотеки в Едином государственном реестре недвижимости (далее – ЕГРН). Возникает ипотека в силу закона в пользу лица, предоставившего за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, возникают жизненные ситуации, когда граждане берут заем и в обеспечение своих обязательств по возврату займа, предоставляют займодавцу (кредитору) принадлежащее им недвижимое имущество в залог, заключая договор об ипотеке. </w:t>
      </w:r>
      <w:r>
        <w:rPr>
          <w:rFonts w:cs="Arial"/>
          <w:sz w:val="28"/>
          <w:szCs w:val="28"/>
        </w:rPr>
        <w:t>При этом кредитор в случае неисполнения должником обязательства по возврату займа может потребовать выплатить долг за счет залож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целях защиты прав граждан, решившихся использовать ипотеку как способ обеспечения своих обязательств, </w:t>
      </w:r>
      <w:r>
        <w:rPr>
          <w:sz w:val="28"/>
          <w:szCs w:val="28"/>
        </w:rPr>
        <w:t xml:space="preserve">02.08.2019 был принят </w:t>
      </w:r>
      <w:r>
        <w:rPr>
          <w:bCs/>
          <w:sz w:val="28"/>
          <w:szCs w:val="28"/>
        </w:rPr>
        <w:t xml:space="preserve">Федеральный закон № 271-ФЗ «О внесении изменений в отдельные законодательные акты Российской Федерации» (далее – Закон № 271-ФЗ), которым, в частности,  были внесены изменения </w:t>
      </w:r>
      <w:r>
        <w:rPr>
          <w:sz w:val="28"/>
          <w:szCs w:val="28"/>
        </w:rPr>
        <w:t>в статью 6.1 Федерального закона от 21.12.2013 № 353-ФЗ «О потребительском кредите (займе)» (далее – Закон о потребительском кредит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ю 1 статьи 6.1 Закона о потребительском кредите урегулирована деятельность по предоставлению кредитов (займов) физическим лицам в целях, не связанных с осуществлением ими предпринимательской деятельности, и обязательства  по которым обеспечены ипоте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, предоставить кредит физическому лицу для целей, не связанных с предпринимательской деятельностью, вправ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организации – юридические лица, которые для извлечения прибыли как основной цели своей деятельности на основании специального разрешения (лицензии) Центрального банка Российской Федерации (Банка России) имеют право осуществлять банковские операции (статья 1 Федерального закона от 02.12.1990 № 395-1 «О банках и банковской деятельност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потребительские кооперативы – добровольные объединения физических и (или) юридических лиц на основе членства и по территориальному, профессиональному и (или) иному принципу в целях удовлетворения финансовых потребностей членов кредитного кооператива (пайщиков), созданные в соответствии с Федеральным законом от 18.07.2009 № 190-ФЗ «О кредитной кооп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кредитные потребительские кооперативы –  организации, созданные сельскохозяйственными товаропроизводителями в соответствии с Федеральным законом от 08.12.1995 № 193-ФЗ «О сельскохозяйственной кооп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реждения, созданные по решению Правительства Российской Федерации для обеспечения функционирования накопительно-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, обеспечивающего функционирование накопительно-ипотечной системы военнослужащи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ый институт развития в жилищной сфере, а также организации, осуществляющие деятельность по предоставлению ипотечных займов в соответствии с требованиями, установленными единым институтом развития в жилищной сфере, включенные в перечень уполномоченных единым институтом развития в жилищной сфере организаций, осуществляющих деятельность по предоставлению ипотечных займов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, подлежит опубликованию на официальном сайте единого института развития в жилищной сфере в информационно-телекоммуникационной сети Интернет. Порядок формирования Перечня, а также требования, предъявляемые к включаемым в него организациям,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е распространяются на займы, предоставляемые работодателем работнику в целях, не связанных с осуществлением работником предпринимательской деятельности, и обязательства по которым обеспечены ипоте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е потребительские кооперативы вправе осуществлять деятельность по предоставлению займов физическим лицам в целях, не связанных с осуществлением ими предпринимательской деятельности, и обязательства заемщиков по которым обеспечены ипотекой, с учетом ограничений, установленных Федеральным законом от 18.07.2009 года         № 190-ФЗ «О кредитной кооперации», в частности, только членам кооперати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редитные потребительские кооперативы также вправе предоставлять займы физическим лицам – членам кооперати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, не связанных с осуществлением ими предпринимательской деятельности, и обязательства заемщиков по которым обеспечены ипотекой, с учетом ограничений, установленных Федеральным законом от 08.12.1995 № 193-ФЗ «О сельскохозяйственной кооп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крофинансовые организации вправе осуществлять деятельность по предоставлению займов физическим лицам в целях, не связанных с осуществлением ими предпринимательской деятельности, и обязательства заемщиков по которым обеспечены ипотекой, с учетом ограничений, установленных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0 № 151-ФЗ «О микрофинансовой деятельности и микрофинансовых организациях» (далее – Закон о микрофинансовых организац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1 части 1 статьи 12 Закона о микрофинансовых организациях микрофинансовая организация не вправе выдавать займы физическому лицу в целях, не связанных с осуществлением предпринимательской деятельности, с обеспечением обязательств залог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го помещения заемщика и (или) иного физического лица - залогодателя по такому зай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и в праве на общее имущество участника общей долевой собственности жилого помещения заемщика и (или) иного физического лица - залогодателя по такому зай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а требования участника долевого строительства в отношении жилого помещения заемщика и (или) иного физического лица – залогодателя, вытекающего из договора участия в долевом строительстве, заключенного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, когда учредителем (акционером, участником) микрофинансовой организации, предоставляющей заем, является Российская Федерация, субъект Российской Федерации, муниципальное образ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лья Шевелева,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недвижимост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8"/>
          <w:szCs w:val="28"/>
        </w:rPr>
        <w:t xml:space="preserve">по Омской области,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48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B3C7411F3F40CC92CA8AB549C2BF8EE56EA2DF64A50309DA621ADF7D33798F6AC0C8C08C400240A9F6DAC31FAD4677EC6D9E433c3S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1:00Z</dcterms:created>
  <dc:creator>Sheveleva</dc:creator>
  <dc:description/>
  <cp:keywords/>
  <dc:language>en-US</dc:language>
  <cp:lastModifiedBy>kozlov</cp:lastModifiedBy>
  <dcterms:modified xsi:type="dcterms:W3CDTF">2020-03-16T08:01:00Z</dcterms:modified>
  <cp:revision>6</cp:revision>
  <dc:subject/>
  <dc:title>20</dc:title>
</cp:coreProperties>
</file>