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мский Росреестр о земельном надзоре и эффективности его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надзор направлен на предупреждение, обнаружение и пресечение действий, противоречащих принятым в земельном законодательстве правилам ее использования и охраны. Целью государственного земельного надзор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требований, гарантирующих сохранность земельного фонда страны в целом и его отдельных участк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нктом 3 Положения о государственном земельном надзоре, утвержденного постановлением Правительства Российской Федерации от 02.01.2015 года  № 1, установлено, что Федеральн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лужба</w:t>
        </w:r>
      </w:hyperlink>
      <w:r>
        <w:rPr>
          <w:sz w:val="28"/>
          <w:szCs w:val="28"/>
        </w:rPr>
        <w:t xml:space="preserve"> государственной регистрации, кадастра и картографии (Росреестр) и ее территориальные органы осуществляют государственный земельный надзор за соблюдением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ебований исполнения земельного законодательства органами государственной власти и органами местного самоуправления при предоставлении земельных участков, находящихся в государственной и муниципальной собствен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ребований законодательства, связанных с выполнением в установленный срок предписаний, выданных должностными лицами Росреестра и его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ind w:right="-59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При осуществлении функций по государственному земельному надзору в 1 полугодии 2020 года проведено 885 контрольных мероприятий, из них: 525 проверок в отношении 289 субъектов (физических, юридических лиц) и 360 административных обследований в отношении 378 объектов земельных отношений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проверок выявлено 380 нарушений соблюдения требований законодательства Российской Федерации, привлечено к административной ответственности 203 нарушителя на общую сумму штрафов 1541,17 тыс. рублей. Доля субъектов, допустивших нарушения, выявленные в результате проведения проверок, составила 70,2 процента </w:t>
        <w:br/>
        <w:t>(1 полугодие 2019 – 68,2 процент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административных обследований инспекторами проведено 89 внеплановых проверок соблюдения требований земельного законодательства (в 1 полугодии 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 xml:space="preserve">– 142), в ходе которых выявлено 81 нарушение (1 полугодие </w:t>
      </w:r>
      <w:r>
        <w:rPr>
          <w:color w:val="000000"/>
          <w:sz w:val="28"/>
          <w:szCs w:val="28"/>
        </w:rPr>
        <w:t xml:space="preserve">2019 году </w:t>
      </w:r>
      <w:r>
        <w:rPr>
          <w:sz w:val="28"/>
          <w:szCs w:val="28"/>
        </w:rPr>
        <w:t>– 129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14 проверок органов местного самоуправления (1 половина 2019 – 17), по результатам которых выявлено 190 нарушений при предоставлении земельных участков (1 половина 2019 – 31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амых массовых нарушений, допускаемых физическими и юридическими лицами, как и в предыдущие годы, относятся самовольное занятие земельных участков, а в деятельности органов местного самоуправления – нарушение сроков рассмотрения заявлений о предоставлении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Управления, уполномоченными на осуществление функций по государственному земельному надзору, проведено 245 внеплановых проверок исполнения предписаний по устранению нарушений (в 1 полугодии 2019 – 381), по результатам котор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становлено, что 189 предписаний исполнено, нарушения устранены (1 полугодие 2019 году – 240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збуждено 60 административных дел на основании ст. 19.5 КоАП РФ (1 полугодие 2019  – 1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оля нарушений, которые устранены в установленный срок, составила 70 процентов (1 полугодие 2019 – 51 процент).</w:t>
      </w:r>
    </w:p>
    <w:p>
      <w:pPr>
        <w:pStyle w:val="Normal"/>
        <w:ind w:right="-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атьяна Ледне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-экспер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дела государствен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надзор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правления Росреестра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Омской области.</w:t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1F8545DD7D57B28F862D8850DF520BC376B9F970F4B4BEA505D85E579AE9FB8547E05qF4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0:00Z</dcterms:created>
  <dc:creator>finance68</dc:creator>
  <dc:description/>
  <cp:keywords/>
  <dc:language>en-US</dc:language>
  <cp:lastModifiedBy>kozlov</cp:lastModifiedBy>
  <cp:lastPrinted>2020-01-16T10:20:00Z</cp:lastPrinted>
  <dcterms:modified xsi:type="dcterms:W3CDTF">2020-08-24T04:50:00Z</dcterms:modified>
  <cp:revision>43</cp:revision>
  <dc:subject/>
  <dc:title/>
</cp:coreProperties>
</file>