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25                                                                                                       №1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Усть-Заостровского сельского поселения омского муниципального района Омской области «Об утверждении Положения «О муниципальной службе в Администрации Усть-Заостровс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 марта 2007 года № 25-ФЗ «О муниципальной службе в Российской Федерации», Уставом Усть-Заостровского сельского поселения Омского муниципального района Омской области, Совет Усть-Заостровского сельского поселения Омского муниципального района Омской области 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Усть-Заостровском сельском поселении Омского муниципального района Омской области, утвержденное решением Совета Усть-Заостровского сельского поселения Омского муниципального района от 15.11.2021 № 38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5 части 3 статьи 15 после слова «образовании» дополнить словами «и о квалиф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Омский муниципальный вестник» Усть-Заостровского сельского поселения и на официальном сайте Усть-Заостровского сельского поселения в сети «Интернет»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В.Гре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9:00Z</dcterms:created>
  <dc:creator>Nataly</dc:creator>
  <dc:description/>
  <cp:keywords/>
  <dc:language>en-US</dc:language>
  <cp:lastModifiedBy>User</cp:lastModifiedBy>
  <cp:lastPrinted>2023-12-22T14:35:00Z</cp:lastPrinted>
  <dcterms:modified xsi:type="dcterms:W3CDTF">2025-05-21T03:59:00Z</dcterms:modified>
  <cp:revision>33</cp:revision>
  <dc:subject/>
  <dc:title> </dc:title>
</cp:coreProperties>
</file>