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ЗАОСТРОВ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58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5.07.2024                                                                                                   № 18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Усть-Заостровского сельского поселения Омского муниципального района Омской области «Об утверждении Положения «О муниципальной службе в Администрации Усть-Заостровск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</w:t>
      </w:r>
      <w:r>
        <w:rPr>
          <w:sz w:val="28"/>
          <w:szCs w:val="28"/>
        </w:rPr>
        <w:t xml:space="preserve">Совета Усть-Заостровского сельского поселения Омского муниципального района Омской области, </w:t>
      </w:r>
      <w:r>
        <w:rPr>
          <w:rFonts w:eastAsia="Calibri"/>
          <w:sz w:val="28"/>
          <w:szCs w:val="28"/>
          <w:lang w:eastAsia="en-US"/>
        </w:rPr>
        <w:t>Совет</w:t>
      </w:r>
      <w:r>
        <w:rPr>
          <w:sz w:val="28"/>
          <w:szCs w:val="28"/>
        </w:rPr>
        <w:t xml:space="preserve"> Усть-Заостровского сельского поселения </w:t>
      </w:r>
      <w:r>
        <w:rPr>
          <w:rFonts w:eastAsia="Calibri"/>
          <w:sz w:val="28"/>
          <w:szCs w:val="28"/>
          <w:lang w:eastAsia="en-US"/>
        </w:rPr>
        <w:t>Омского муниципального района 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Усть-Заостровского сельского поселения Омского муниципального района от 15.11.2021 № 38 «Об утверждении положения о муниципальной службе» следующие изменения: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асть 1  статьи 11 дополнить пунктом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ункт 8 части 1 статьи 1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полнить статьей 1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4.2.  Представление  анкеты, сообщение об изменении свед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анкете, и проверка так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Гражданин  при  поступлении  на  муниципальную службу представляет ан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Муниципальный  служащий  сообщает в письменной форме представителю нанимателя  (работодателю) 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Форма  анкеты,  в  том  числе  перечень включаемых в нее сведений, порядок  и  сроки  их актуализации устанавливаются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Сведения,  содержащиеся  в анкете, могут быть проверены по решению представителя  нанимателя  (работодателя)  или  уполномоченного  им лица. Проверка   сведений,   содержащихся  в  анкете,  осуществляется  кадровой службой  муниципального  органа  путем  направления  в  органы  публичной власти  и организации, обладающие соответствующей информацией, запросов в письменной  форме, в том числе посредством государственных информационных систем.    Органы    публичной    власти    и   организации,   обладающие соответствующей    информацией,    обязаны   предоставить   запрашиваемую информацию не позднее одного месяца со дня получения указа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ункт 4 части 3 статьи 15  после слова « сведения» добавить словами «( за исключением сведений, содержащихся в анкете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полнить статьей 2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7.1. Подготовка кадров для муниципальной службы на договорной осн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о целевом обучении может быть заключен с гражданином один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Омский муниципальный вестник» Усть-Заостровского сельского поселения и на официальном сайте Усть-Заостровского сельского поселения в сети «Интернет».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В.Гре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9:00Z</dcterms:created>
  <dc:creator>Nataly</dc:creator>
  <dc:description/>
  <cp:keywords/>
  <dc:language>en-US</dc:language>
  <cp:lastModifiedBy>User</cp:lastModifiedBy>
  <cp:lastPrinted>2021-11-25T14:55:00Z</cp:lastPrinted>
  <dcterms:modified xsi:type="dcterms:W3CDTF">2024-07-25T07:40:00Z</dcterms:modified>
  <cp:revision>31</cp:revision>
  <dc:subject/>
  <dc:title> </dc:title>
</cp:coreProperties>
</file>