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5836837"/>
      <w:bookmarkStart w:id="1" w:name="_Hlk65836837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5836837"/>
      <w:bookmarkStart w:id="3" w:name="_Hlk65836837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ЗАОС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9.2024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собрания граждан и опроса граждан</w:t>
      </w:r>
    </w:p>
    <w:p>
      <w:pPr>
        <w:pStyle w:val="ConsPlusNonformat"/>
        <w:ind w:firstLine="5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«О собраниях и конференциях граждан (собраниях делегатов) в Усть-Заостровском сельском поселении», утвержденным решением Совета Усть-Заостровского сельского поселения Омского муниципального района Омской области от 27.12.2006г. № 41, Совет Усть-Заостровского сельского поселения Омского муниципального района Омской обла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</w:t>
      </w:r>
      <w:r>
        <w:rPr>
          <w:color w:val="000000"/>
          <w:sz w:val="28"/>
          <w:szCs w:val="28"/>
          <w:shd w:fill="FFFFFF" w:val="clear"/>
        </w:rPr>
        <w:t>в границах 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на территории села Усть-Заостровка Усть-Заостровского сельского поселения Омского муниципального района Омской области, обладающих избирательным правом (далее – опрос граждан) и провести его в период с 04.09.2024 года по 08.09.2024г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прос граждан проводится с целью </w:t>
      </w:r>
      <w:r>
        <w:rPr>
          <w:color w:val="000000"/>
          <w:sz w:val="28"/>
        </w:rPr>
        <w:t>обсуждения инициативного проекта «</w:t>
      </w:r>
      <w:r>
        <w:rPr>
          <w:color w:val="000000"/>
          <w:sz w:val="28"/>
          <w:szCs w:val="18"/>
          <w:shd w:fill="FFFFFF" w:val="clear"/>
        </w:rPr>
        <w:t>Устройство детской спортивной игровой площадки по ул. Тополиная в с. Усть-Заостровка Усть-Заостровского сельского поселения Омского мунципального района Омской области</w:t>
      </w:r>
      <w:r>
        <w:rPr>
          <w:color w:val="000000"/>
          <w:sz w:val="28"/>
        </w:rPr>
        <w:t xml:space="preserve">», определения его соответствия интересам жителей </w:t>
      </w:r>
      <w:r>
        <w:rPr>
          <w:color w:val="000000"/>
          <w:sz w:val="28"/>
          <w:szCs w:val="28"/>
          <w:shd w:fill="FFFFFF" w:val="clear"/>
        </w:rPr>
        <w:t>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на территории села Усть-Заостровка Усть-Заостровского сельского поселения Омского муниципального района Омской области</w:t>
      </w:r>
      <w:r>
        <w:rPr>
          <w:color w:val="000000"/>
          <w:sz w:val="28"/>
        </w:rPr>
        <w:t>, целесообразности реализации инициативного проекта, а также принятия решения о поддержке инициативного проекта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Утвердить методику проведения опроса граждан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Утвердить форму опросного листа при проведении опроса,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Утвердить состав комиссии по проведению опроса граждан согласно приложению № 3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вести собрание граждан, проживающих на территории села Усть-Заостровка Усть-Заостровского сельского поселения Омского муниципального района Омской области, 09 сентября 2024 года в 16:00 у здания Администрации Усть-Заостровского сельского поселения Омского муниципального район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В голосовании по данному инициативному проекту вправе принимать участие жители </w:t>
      </w:r>
      <w:r>
        <w:rPr>
          <w:color w:val="000000"/>
          <w:sz w:val="28"/>
          <w:szCs w:val="28"/>
          <w:shd w:fill="FFFFFF" w:val="clear"/>
        </w:rPr>
        <w:t>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на территории села Усть-Заостровка Усть-Заостровского сельского поселения Омского муниципального района Ом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достигшие шестнадцатилетнего возрас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6. Ознакомление с инициативным проектом осуществляется в рабочие дни: понедельник - четверг с 8:30 до 17:30 (обед с 12:30 до 13:30), в пятницу с 8:30 до 14:00 (без обеда), в Администрации Усть-Заостровского сельского поселения Омского муниципального района Омской области, расположенной по адресу: 644552, Омская область, Омский район, с. Усть-Заостровка,                   ул. Заозерная, д.13А, каб. № 5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Данное решение обнародовать на информационных стендах, расположенных в Администрации Усть-Заостровского сельского поселения и в </w:t>
      </w:r>
      <w:r>
        <w:rPr>
          <w:color w:val="000000"/>
          <w:sz w:val="28"/>
        </w:rPr>
        <w:t>селе Усть-Заостровска</w:t>
      </w:r>
      <w:r>
        <w:rPr>
          <w:color w:val="000000"/>
          <w:sz w:val="28"/>
          <w:szCs w:val="28"/>
        </w:rPr>
        <w:t xml:space="preserve"> Усть-Заостр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Усть-Заостровского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сельского поселения                               </w:t>
        <w:tab/>
        <w:tab/>
        <w:tab/>
        <w:tab/>
        <w:t xml:space="preserve">          </w:t>
        <w:tab/>
        <w:t>А.В. Гречк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color w:val="000000"/>
        </w:rPr>
        <w:t xml:space="preserve">к Решению </w:t>
      </w:r>
      <w:r>
        <w:rPr>
          <w:color w:val="000000"/>
        </w:rPr>
        <w:t>Совета Усть-Заостровского сельского поселения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Омского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муниципального района Омской области</w:t>
      </w:r>
      <w:r>
        <w:rPr>
          <w:bCs/>
          <w:color w:val="000000"/>
        </w:rPr>
        <w:t xml:space="preserve"> 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  <w:t>от 03.09.2024 г. № 20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ведения опроса граждан, проживающих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а Усть-Заостровка Усть-Заостр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ос граждан проводится с целью </w:t>
      </w:r>
      <w:r>
        <w:rPr>
          <w:color w:val="000000"/>
          <w:sz w:val="28"/>
        </w:rPr>
        <w:t>обсуждения инициативного проекта «</w:t>
      </w:r>
      <w:r>
        <w:rPr>
          <w:color w:val="000000"/>
          <w:sz w:val="28"/>
          <w:szCs w:val="18"/>
          <w:shd w:fill="FFFFFF" w:val="clear"/>
        </w:rPr>
        <w:t>Устройство детской спортивной игровой площадки по ул. Тополиная в с. Усть-Заостровка Усть-Заостровского сельского поселения Омского муниципального района Омской области</w:t>
      </w:r>
      <w:r>
        <w:rPr>
          <w:color w:val="000000"/>
          <w:sz w:val="28"/>
        </w:rPr>
        <w:t xml:space="preserve">», определения его соответствия интересам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ители </w:t>
      </w:r>
      <w:r>
        <w:rPr>
          <w:color w:val="000000"/>
          <w:sz w:val="28"/>
          <w:szCs w:val="28"/>
          <w:shd w:fill="FFFFFF" w:val="clear"/>
        </w:rPr>
        <w:t>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на территории села Усть-Заостровка Усть-Заостровского сельского поселения Омского муниципального района Омской области</w:t>
      </w:r>
      <w:r>
        <w:rPr>
          <w:color w:val="000000"/>
          <w:sz w:val="28"/>
        </w:rPr>
        <w:t>, целесообразности реализации инициативного проекта, а также принятия решения о поддержке инициативного проекта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 опросе граждан имеют право участвовать жители</w:t>
      </w:r>
      <w:r>
        <w:rPr>
          <w:rFonts w:eastAsia="Calibri"/>
          <w:color w:val="000000"/>
          <w:sz w:val="28"/>
          <w:szCs w:val="28"/>
          <w:lang w:eastAsia="en-US"/>
        </w:rPr>
        <w:t>, достигшие шестнадцатилетнего возра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Методом сбора информации является поименное голосование по опросному списку путем подомового (поквартирного)  обхода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осный список составляется членами комиссии по проведению опроса граждан (далее – Комисс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лномочия Комиссии прекращаются после передачи результатов опроса  граждан в Совет Усть-Заостр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Изготовление опросных листов производится Комиссией путем тиражирования на бумаге формата А4 для ознакомления с вопросами опроса и более удобного заполнения опросного спи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олосующий предъявляет паспорт или иной документ, удостоверяющий его личность и место жительства, изучает опросный лист, заполняет опросный список.</w:t>
      </w:r>
    </w:p>
    <w:p>
      <w:pPr>
        <w:pStyle w:val="Cons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место составления протоко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бщее число граждан, проживающ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на территории села Усть-Заостровка Усть-Заостровского сельского поселения Омского муниципального района Омской области, обладающих избирательным пра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число граждан, проживающ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spacing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на территории села Усть-Заостровка Усть-Заостровского сельского поселения Омского муниципального района Омской области, принявших участие в опросе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результаты опроса граждан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отокол о результатах опроса граждан подписывается председателем комиссии и секретарем комиссии. Протокол о результатах опроса граждан и опросные списки не позднее 10 дней со дня окончания проведения опроса граждан направляются председателем комиссии в Совет Усть-Заостровского сельского поселения Омского муниципального района Омской области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812" w:hanging="0"/>
        <w:rPr>
          <w:color w:val="000000"/>
        </w:rPr>
      </w:pPr>
      <w:r>
        <w:rPr>
          <w:bCs/>
          <w:color w:val="000000"/>
        </w:rPr>
        <w:t xml:space="preserve">к Решению </w:t>
      </w:r>
      <w:r>
        <w:rPr>
          <w:color w:val="000000"/>
        </w:rPr>
        <w:t xml:space="preserve">Совета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color w:val="000000"/>
        </w:rPr>
        <w:t>Усть-Заостровского сельского поселения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Омского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муниципального района Омской области</w:t>
      </w:r>
      <w:r>
        <w:rPr>
          <w:bCs/>
          <w:color w:val="000000"/>
        </w:rPr>
        <w:t xml:space="preserve"> </w:t>
      </w:r>
    </w:p>
    <w:p>
      <w:pPr>
        <w:pStyle w:val="Normal"/>
        <w:ind w:left="5812" w:hanging="0"/>
        <w:rPr>
          <w:bCs/>
          <w:color w:val="000000"/>
        </w:rPr>
      </w:pPr>
      <w:r>
        <w:rPr>
          <w:bCs/>
          <w:color w:val="000000"/>
        </w:rPr>
        <w:t>от 03.09.2024 г. № 20</w:t>
      </w:r>
    </w:p>
    <w:p>
      <w:pPr>
        <w:pStyle w:val="Normal"/>
        <w:ind w:left="581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142"/>
        <w:jc w:val="center"/>
        <w:rPr>
          <w:sz w:val="20"/>
          <w:szCs w:val="28"/>
        </w:rPr>
      </w:pPr>
      <w:r>
        <w:rPr>
          <w:color w:val="000000"/>
          <w:sz w:val="28"/>
          <w:szCs w:val="28"/>
        </w:rPr>
        <w:t>ОПРОСНЫЙ ЛИСТ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color w:val="000000"/>
          <w:sz w:val="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сим Вас выразить свое мнение в обсуждении </w:t>
      </w:r>
      <w:r>
        <w:rPr>
          <w:rFonts w:cs="Times New Roman" w:ascii="Times New Roman" w:hAnsi="Times New Roman"/>
          <w:color w:val="000000"/>
          <w:sz w:val="24"/>
        </w:rPr>
        <w:t>инициативного проекта «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Устройство детской спортивной игровой площадкипо ул. Тополиная в с.Усть-Заостровка Усть-Заост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</w:rPr>
        <w:t xml:space="preserve">», определения его соответствия интересам жи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а Усть-Заостровка Усть-Заост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</w:rPr>
        <w:t>, целесообразности реализации инициативного проекта, а также принятия решения о поддержке инициативного 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В случае поддержки проекта, Администрацией поселения будет подготовлена заявка в Министерство финансов Омской области с целью участия в конкурсном отборе инициативных проектов Омской обла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ъяснения порядка заполнения опросного лист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тавьте любой знак в пустом квадрате напротив выбранного Вами ответа.</w:t>
      </w:r>
    </w:p>
    <w:p>
      <w:pPr>
        <w:pStyle w:val="Normal"/>
        <w:ind w:firstLine="709"/>
        <w:rPr>
          <w:sz w:val="12"/>
          <w:szCs w:val="28"/>
        </w:rPr>
      </w:pPr>
      <w:r>
        <w:rPr/>
        <w:t>Недействительными признаются опросные листы неустановленного образца, не имеющие подписей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ind w:firstLine="709"/>
        <w:rPr>
          <w:sz w:val="14"/>
          <w:szCs w:val="28"/>
        </w:rPr>
      </w:pPr>
      <w:r>
        <w:rPr>
          <w:sz w:val="14"/>
          <w:szCs w:val="28"/>
        </w:rPr>
        <w:t>Предлагаем Вам ответить на следующие вопрос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3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оответствует ли интересам жителей села Усть-Заостровка инициативный проект «Устройство детской спортивной игровой площадки по ул. Магистральная в с.Усть-Заостровка Усть-Заостровского сельского поселения Омского муниципального района Омской области»?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4610</wp:posOffset>
                      </wp:positionV>
                      <wp:extent cx="203200" cy="173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4.3pt;width:15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9375</wp:posOffset>
                      </wp:positionV>
                      <wp:extent cx="2032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6.25pt;width:15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оддерживаете ли Вы инициативный проект «Благоустройство территории, прилегающей к обелиску «Устройство детской спортивной игровой площадки по ул. Магистральная в с.Усть-Заостровка Усть-Заостровского сельского поселения Омского муниципального района Омской области»?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3180</wp:posOffset>
                      </wp:positionV>
                      <wp:extent cx="203200" cy="1568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3.4pt;width:15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203200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15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отовы ли Вы участвовать в финансировании проекта в случае его победы в конкурсе? Если да, то в какой сумме?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9530</wp:posOffset>
                      </wp:positionV>
                      <wp:extent cx="21907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3.9pt;width:17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_______________________________________ рубле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7465</wp:posOffset>
                      </wp:positionV>
                      <wp:extent cx="219075" cy="1949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95pt;width:17.2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товы ли Вы принять трудовое участие в реализации проекта?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9530</wp:posOffset>
                      </wp:positionV>
                      <wp:extent cx="219075" cy="1733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3.9pt;width:17.2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7465</wp:posOffset>
                      </wp:positionV>
                      <wp:extent cx="219075" cy="1746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95pt;width:17.2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Готовы ли Вы участвовать в реализации проекта в нефинансовых формах (предоставление материалов, оборудования, техники)? Если да, то в какой форме?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9530</wp:posOffset>
                      </wp:positionV>
                      <wp:extent cx="219075" cy="1924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3.9pt;width:17.2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_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7465</wp:posOffset>
                      </wp:positionV>
                      <wp:extent cx="219075" cy="1822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.95pt;width:17.2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Cs/>
          <w:color w:val="000000"/>
        </w:rPr>
        <w:t xml:space="preserve">к Решению </w:t>
      </w:r>
      <w:r>
        <w:rPr>
          <w:color w:val="000000"/>
        </w:rPr>
        <w:t>Совета Усть-Заостровского сельского поселения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Омского</w:t>
      </w:r>
      <w:r>
        <w:rPr>
          <w:rStyle w:val="FontStyle25"/>
          <w:color w:val="000000"/>
        </w:rPr>
        <w:t xml:space="preserve"> </w:t>
      </w:r>
      <w:r>
        <w:rPr>
          <w:color w:val="000000"/>
        </w:rPr>
        <w:t>муниципального района Омской области</w:t>
      </w:r>
      <w:r>
        <w:rPr>
          <w:bCs/>
          <w:color w:val="000000"/>
        </w:rPr>
        <w:t xml:space="preserve"> 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  <w:t>от 03.09.2024г. № 20</w:t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8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ведению опроса граждан, проживающих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а Усть-Заостровка Усть-Заостр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 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ечко Андрей Викторович, Глава Усть-Заостровского сельского поселения Омского муниципального района Омской области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учак Ирина Михайловна, заместитель Главы Усть-Заостровского сельского поселения Омского муниципального района Омской области;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Наталья Александровна, главный специалист Администрации Усть-Заостровского сельского поселения Омского муниципального района Омской области;</w:t>
      </w:r>
    </w:p>
    <w:p>
      <w:pPr>
        <w:pStyle w:val="Consplusnonformat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тюгов Дмитрий Владимирович, депутат Совета Усть-Заостровского сельского поселения Омского муниципального района Омской области;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огер Ольга Борисовна, депутат Совета Усть-Заостровского сельского поселения Омского муниципального района Омской области;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Яркова Дарья Валерьевна депутат Совета Усть-Заостровского сельского поселения Омского муниципального района Омской области; </w:t>
      </w:r>
    </w:p>
    <w:p>
      <w:pPr>
        <w:pStyle w:val="Style25"/>
        <w:shd w:fill="FFFCFC" w:val="clear"/>
        <w:spacing w:before="0" w:after="0"/>
        <w:ind w:firstLine="567"/>
        <w:rPr/>
      </w:pPr>
      <w:r>
        <w:rPr>
          <w:iCs/>
          <w:color w:val="000000"/>
          <w:sz w:val="28"/>
        </w:rPr>
        <w:t>Аппельганц Владимир Александрович, директор МКУ «Хозяйственное управление Администрации Усть-Заост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25"/>
        <w:shd w:fill="FFFCFC" w:val="clear"/>
        <w:spacing w:before="0" w:after="0"/>
        <w:ind w:firstLine="567"/>
        <w:rPr>
          <w:iCs/>
          <w:color w:val="000000"/>
          <w:sz w:val="15"/>
          <w:szCs w:val="13"/>
        </w:rPr>
      </w:pPr>
      <w:r>
        <w:rPr>
          <w:color w:val="000000"/>
          <w:sz w:val="28"/>
          <w:szCs w:val="28"/>
        </w:rPr>
        <w:t xml:space="preserve">Мальцева Светлана Валерьевна, менеджер </w:t>
      </w:r>
      <w:r>
        <w:rPr>
          <w:iCs/>
          <w:color w:val="000000"/>
          <w:sz w:val="28"/>
        </w:rPr>
        <w:t>МКУ «Хозяйственное управление Администрации Усть-Заост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урлан Татьяна Владимировна, делопроизводитель </w:t>
      </w:r>
      <w:r>
        <w:rPr>
          <w:iCs/>
          <w:color w:val="000000"/>
          <w:sz w:val="28"/>
        </w:rPr>
        <w:t>МКУ «Хозяйственное управление Администрации Усть-Заост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ванова Елена Александровна, заведующая </w:t>
      </w:r>
      <w:r>
        <w:rPr>
          <w:bCs/>
          <w:iCs/>
          <w:color w:val="000000"/>
          <w:sz w:val="28"/>
          <w:szCs w:val="28"/>
        </w:rPr>
        <w:t>Усть-Заостровским СДК - филиал МБУ "ЦКС"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lang w:bidi="ar-SA"/>
    </w:rPr>
  </w:style>
  <w:style w:type="character" w:styleId="Style18">
    <w:name w:val="Нижний колонтитул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S10">
    <w:name w:val="s_10"/>
    <w:basedOn w:val="Style11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22"/>
      <w:jc w:val="both"/>
    </w:pPr>
    <w:rPr>
      <w:b/>
      <w:bCs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pBdr>
        <w:bottom w:val="single" w:sz="4" w:space="0" w:color="000000"/>
      </w:pBdr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0:00Z</dcterms:created>
  <dc:creator>USER</dc:creator>
  <dc:description/>
  <cp:keywords/>
  <dc:language>en-US</dc:language>
  <cp:lastModifiedBy>user</cp:lastModifiedBy>
  <cp:lastPrinted>2024-09-05T16:19:00Z</cp:lastPrinted>
  <dcterms:modified xsi:type="dcterms:W3CDTF">2024-09-18T07:41:00Z</dcterms:modified>
  <cp:revision>20</cp:revision>
  <dc:subject/>
  <dc:title>ОМСКИЙ МУНИЦИПАЛЬНЫЙ РАЙОН ОМСКОЙ ОБЛАСТИ</dc:title>
</cp:coreProperties>
</file>