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ЗАОСТРОВСКОГО СЕЛЬСКОГО ПОСЕЛЕНИЯ О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58.95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3 апреля 2025                                                                                                  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решение Совета Усть-Заостровского сельского поселения Омского муниципального района Омской области от 20.05.2021 г. № 20 «Об утверждении положения о денежном содержании муниципальных служащих Усть-Заостровского сельского поселения Омского муниципального района Омской област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/>
        <w:t xml:space="preserve">      </w:t>
      </w:r>
      <w:r>
        <w:rPr/>
        <w:t>Руководствуясь Федеральным законом от  6 октября 2003г. № 131-ФЗ «Об общих принципах организации местного самоуправления в Российской Федерации», Федеральным законом от 2 марта 2007г. № 25-ФЗ                               «О муниципальной службе в Российской Федерации», Законом Омской области от  23 ноября 2007 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Законом Омской области от 8 декабря 2009 года               № 1209-ОЗ «О классных чинах муниципальных служащих в Омской области», Уставом Усть-Заостровского сельского поселения Омского муниципального района Омской области, Совет Усть-Заостровского сельского поселения Омского муниципального района Омской области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 Е Ш И Л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 В приложение № 1 «Положение о денежном содержании муниципальных служащих Усть-Заостровского сельского поселения Омского муниципального района Омской области» к решению Совета                             Усть-Заостровского сельского поселения Омского муниципального района Омской области </w:t>
      </w:r>
      <w:r>
        <w:rPr>
          <w:szCs w:val="28"/>
        </w:rPr>
        <w:t>от 20.05.2021 г. № 20 «Об утверждении положения о денежном содержании муниципальных служащих Усть-Заостровского сельского поселения Омского муниципального района Омской области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 Подпункт 1 пункта 2 статьи 6 «Ежемесячное денежное содержание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) высшая должность муниципальной службы – 100 процентов»</w:t>
      </w:r>
    </w:p>
    <w:p>
      <w:pPr>
        <w:pStyle w:val="Normal"/>
        <w:ind w:firstLine="708"/>
        <w:jc w:val="both"/>
        <w:rPr/>
      </w:pPr>
      <w:r>
        <w:rPr/>
        <w:t>2. Приложение № 2 «Соотношение размеров должностных окладов муниципальных служащих Усть-Заостровского сельского поселения Омского муниципального района Омской области» изложить в новой редакции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Установить, что действия настоящего решения распространяются на правоотношения, возникшие с 01.05.2025 года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 Опубликовать настоящее решение в средствах массовой информации.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Глава сельского поселения                                                </w:t>
        <w:tab/>
        <w:t xml:space="preserve">         А.В. Гречко</w:t>
      </w:r>
    </w:p>
    <w:p>
      <w:pPr>
        <w:pStyle w:val="TextBody"/>
        <w:tabs>
          <w:tab w:val="clear" w:pos="708"/>
          <w:tab w:val="left" w:pos="720" w:leader="none"/>
          <w:tab w:val="left" w:pos="3420" w:leader="none"/>
        </w:tabs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040" w:hanging="0"/>
        <w:rPr/>
      </w:pPr>
      <w:r>
        <w:rPr>
          <w:szCs w:val="28"/>
        </w:rPr>
        <w:t xml:space="preserve">к решению Совета Усть-Заостровского сельского поселения Омского муниципального района Омской области 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>от «___»__________ 2025 г.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отношения размеров должностных окладов муниципа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лужащих Усть-Заостровского сельского поселения Омского  муниципального района Омской области</w:t>
      </w:r>
    </w:p>
    <w:p>
      <w:pPr>
        <w:pStyle w:val="2"/>
        <w:ind w:firstLine="54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747"/>
      </w:tblGrid>
      <w:tr>
        <w:trPr>
          <w:trHeight w:val="5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Размер должностного оклада в </w:t>
              <w:br/>
              <w:t xml:space="preserve">кратном отношении к размеру  </w:t>
              <w:br/>
              <w:t>должностного оклада по младшей</w:t>
              <w:br/>
              <w:t>должности муниципальной службы</w:t>
              <w:br/>
              <w:t xml:space="preserve">Усть-Заостровского сельского поселения Омского муниципального </w:t>
              <w:br/>
              <w:t xml:space="preserve">района Омской области     </w:t>
              <w:br/>
              <w:t xml:space="preserve">"специалист"      </w:t>
            </w:r>
            <w:r>
              <w:rPr>
                <w:szCs w:val="28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сельского посел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</w:tr>
      <w:tr>
        <w:trPr>
          <w:trHeight w:val="8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492125</wp:posOffset>
              </wp:positionV>
              <wp:extent cx="589153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7.75pt;mso-wrap-distance-left:0pt;mso-wrap-distance-right:0pt;mso-wrap-distance-top:0pt;mso-wrap-distance-bottom:0pt;margin-top:38.7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3:00Z</dcterms:created>
  <dc:creator>alevisheva</dc:creator>
  <dc:description/>
  <cp:keywords/>
  <dc:language>en-US</dc:language>
  <cp:lastModifiedBy>user</cp:lastModifiedBy>
  <cp:lastPrinted>2025-05-13T10:48:00Z</cp:lastPrinted>
  <dcterms:modified xsi:type="dcterms:W3CDTF">2025-05-13T10:17:00Z</dcterms:modified>
  <cp:revision>29</cp:revision>
  <dc:subject/>
  <dc:title>Положение о денежном содержании муниципальных служащих ________  МУНИЦИПАЛЬНОГО РАЙОНА ОМСКОЙ ОБЛАСТИ</dc:title>
</cp:coreProperties>
</file>