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В Е 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Ь-ЗАОСТ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.04.2024                                                                                         № 9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нятии к рассмотрению проекта решения Совета </w:t>
      </w:r>
      <w:r>
        <w:rPr>
          <w:rFonts w:cs="Times New Roman" w:ascii="Times New Roman" w:hAnsi="Times New Roman"/>
          <w:sz w:val="28"/>
          <w:szCs w:val="28"/>
        </w:rPr>
        <w:t xml:space="preserve">Усть-Заостр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Омского муниципального района Омской области «О внес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Усть-Заостровс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ельского поселения Ом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Омской области»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Устава </w:t>
      </w:r>
      <w:r>
        <w:rPr>
          <w:rFonts w:cs="Times New Roman" w:ascii="Times New Roman" w:hAnsi="Times New Roman"/>
          <w:sz w:val="28"/>
          <w:szCs w:val="28"/>
        </w:rPr>
        <w:t xml:space="preserve">Усть-Заостр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Омского муниципального района Омской области в соответствии с действующим законодательством РФ, Федеральным законом № 131-ФЗ «Об общих принципах организации местного самоуправления в Российской Федерации» , Совет </w:t>
      </w:r>
      <w:r>
        <w:rPr>
          <w:rFonts w:cs="Times New Roman" w:ascii="Times New Roman" w:hAnsi="Times New Roman"/>
          <w:sz w:val="28"/>
          <w:szCs w:val="28"/>
        </w:rPr>
        <w:t xml:space="preserve">Усть-Заостр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Омского муниципального района Омской области,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 Е Ш И Л:</w:t>
      </w:r>
    </w:p>
    <w:p>
      <w:pPr>
        <w:pStyle w:val="Normal"/>
        <w:widowControl w:val="false"/>
        <w:shd w:fill="FFFFFF" w:val="clear"/>
        <w:autoSpaceDE w:val="false"/>
        <w:spacing w:lineRule="auto" w:line="240" w:before="133" w:after="0"/>
        <w:ind w:right="3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к рассмотрению проект решения Совета Усть-Заостровского сельского поселения «О внесении изменений и дополнений в Устав Усть-Заостровского сельского поселения Омского муниципального района Омской области» (далее – Проект решения) согласно приложению к настоящему решению к рассмотр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133" w:after="0"/>
        <w:ind w:right="34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овести  15  мая  2024  в 15 часов публичные слушания по проекту решения Совета Усть-Заостровского сельского поселения Омского муниципального района Омской области «О внесении изменений и дополнений в Устав Усть-Заостровского сельского поселения Омского муниципального района Омской области» по адресу:644552,Омская область, Омский район, с. Усть-Заостровка, ул. Заозерная. д.13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, проект Решения Совета Усть-Заостровского сельского поселения Омского муниципального района Омской области «О внесении изменений и дополнений в Устав Усть-Заостровского сельского поселения Омского муниципального района Омской области в срок до 02 мая 2024г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А.В.Греч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 Решению Совета Усть-Заостровского сельского</w:t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еления Омского муниципального района </w:t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м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 27.04.2024 № 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вет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СТЬ-ЗАОСТР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М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МСКОЙ ОБЛАСТИ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___»_________2024 г. </w:t>
        <w:tab/>
        <w:t>№__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УСТАВ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СТЬ-ЗАОСТР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М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ОМ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ь-Заос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й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ь-Заос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й област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и дополнения в Уста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ь-Заос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м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://garant03.ru99-loc.minjust.ru/" \l "/document/186367/entry/14013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ункт 18 части 1 </w:t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 xml:space="preserve">статьи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Устава изложить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1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татье 39 Уста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в наименовании, частях 2 и 5 слова «опубликование (обнародование)», «опубликования (обнародования)» заменить словом «обнародование» в соответствующих падеж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в части 3 слова «или соглашения» заменить словами «, в том числе соглаш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 часть 4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в части 6 слова «опубликованы (обнародованы) или официально», второе предложение исключит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II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Глав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ь-Заос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м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мской области в порядк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установленном Федеральным законом от 21.07.2005               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III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после его государственной регистрации подлежит официальному опубликованию в периодическом печатном издании, распространяемом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ь-Заостровско</w:t>
      </w:r>
      <w:r>
        <w:rPr>
          <w:rFonts w:cs="Times New Roman" w:ascii="Times New Roman" w:hAnsi="Times New Roman"/>
          <w:sz w:val="28"/>
          <w:szCs w:val="28"/>
        </w:rPr>
        <w:t>м сельском поселении – «Омский муниципальный вестник», и вступает в силу после его офици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ублик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ь-Заос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м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мской области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ФИО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24" w:hanging="91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Times New Roman"/>
      <w:color w:val="000000"/>
      <w:sz w:val="26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02:00Z</dcterms:created>
  <dc:creator>Новый пользователь</dc:creator>
  <dc:description/>
  <cp:keywords/>
  <dc:language>en-US</dc:language>
  <cp:lastModifiedBy>User</cp:lastModifiedBy>
  <cp:lastPrinted>2022-06-24T09:30:00Z</cp:lastPrinted>
  <dcterms:modified xsi:type="dcterms:W3CDTF">2024-05-15T06:16:00Z</dcterms:modified>
  <cp:revision>27</cp:revision>
  <dc:subject/>
  <dc:title/>
</cp:coreProperties>
</file>