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38"/>
      </w:tblGrid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СВЕДЕНИЯ ОБ ОБЪЕКТАХ ИНФРАСТРУКТУРЫ МУНИЦИПАЛЬНОГО ОБРАЗОВАНИЯ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годовая 2019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      Администрация Усть-Заостров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КТМ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Форма МО-1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010"/>
        <w:gridCol w:w="770"/>
        <w:gridCol w:w="1540"/>
        <w:gridCol w:w="1540"/>
        <w:gridCol w:w="1540"/>
      </w:tblGrid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сего по муниципальному образованию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по межселенной территории</w:t>
            </w:r>
          </w:p>
        </w:tc>
      </w:tr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СТАТУС    МУНИЦИПАЛЬНОГО    ОБРА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ыберите статус муниципального образования 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9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ТЕРРИТОР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    Общая площадь земель муниципального обра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г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4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 Число объектов бытового обслуживания населения, оказывающих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1    по ремонту, окраске и пошиву обув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2 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3 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4 по техническому обслуживанию и ремонту транспортных средств, машин и оборуд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5 по изготовлению и ремонту меб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6 химической чистки и крашения, услуги прачеч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7 по ремонту и строительству жилья и других построе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8 бань и душевых и саун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9 парикмахерски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10 фотоатель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11 риту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12 прочие виды бытовых услуг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 Число приемных пунктов бытового обслуживания, принимающих заказы от населения на оказание услуг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1 по ремонту, окраске и пошиву обув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2 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3 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4 по изготовлению и ремонту меб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5 химической чистки и крашения, услуги прачеч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6 по ремонту и строительству жилья и других построе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7 фотоатель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8 ритуаль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9 прочих видов бытовых услуг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БЪЕКТЫ РОЗНИЧНОЙ ТОРГОВЛИ И ОБЩЕСТВЕННОГО ПИТ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 Количество объектов розничной торговли и общественного питания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75,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4.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2 гипермарке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2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3 супермарке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3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4 специализированные продовольственные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4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5 специализированные непродовольственные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5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6 минимарке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6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17,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7 универма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7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8 прочие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8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7,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9 из строки 4.1 магазины-дискаунте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9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0 павильо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0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1 палатки, киос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2 аптеки и аптечные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2.1     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3    аптечные киоски и пунк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4    общедоступные столовые закусоч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4.1      в них   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ес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4.2        площадь зала обслуживания посети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5 столовые учебных заведений, организаций, промышленных предприят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5.1      в них   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ес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5.2        площадь зала обслуживания посети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6 рестораны, кафе,ба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6.1      в них   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ес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16.2        площадь зала обслуживания посети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СПОРТИВНЫЕ      СООРУЖ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 Число спортивных сооружений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1.        из них муниципаль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из общего числа спортивных сооружений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2 стадионы с трибунам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2.1       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3 плоскостные спортивные сооруж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3.1       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4 спортивные зал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4.1       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5 плавательные бассей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5.1       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6 Число детско-юношеских спортивных школ (включая филиал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6.1        из них самостояте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7 Численность занимающихся в детско-юношеских спортивных школ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КОММУНАЛЬНАЯ    СФЕР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8 Общая протяженность улиц, проездов, набережных на конец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8,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8.1 Общая протяженность освещенных частей улиц, проездов, набережных на конец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6,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9. Общая площадь жилых помещ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тыс.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0 Вывезено за год твердых коммунальных отхо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тыс.куб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,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1 Вывезено за год твердых коммунальных отхо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тыс 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,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0.1 из них на объекты, используемые для обработки отхо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тыс.куб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,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1.1 из них на объекты, используемые для обработки отхо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тыс 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,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2 Одиночное протяжение уличной газовой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556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3. Количество негазифицированных населенных пункт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4 Число источников теплоснабж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4.1        из них мощностью до 3 Гкал/ч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5 Протяженность тепловых и паровых сетей в двухтрубном исчислен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5.1        в том числе нуждающихся в замен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5.2 Протяженность тепловых и паровых сетей, которые были заменены и отремонтированы за отчетный пери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6 Одиночное протяжение уличной водопроводной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319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6.1      в том числе нуждающейся замен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6.2 Одиночное протяжение уличной водопроводной сети, которая заменена и отремонтирована з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6.3 Количество населенных пунктов, не имеющих водопроводов (отдельных водопроводных сете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7 Одиночное протяжение уличной канализационной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7.1      в том числе нуждающейся в замен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7.2 Одиночное протяжение уличной канализационной сети, которая заменена и отремонтирована з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7.3 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ОРГАНИЗАЦИИ    ЗДРАВООХРАН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8 Число лечебно-профилактических организ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ИНВЕСТИЦИИ    В ОСНОВНОЙ    КАПИТ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9 Инвестиции в основной капитал за счет средств муниципального бюдже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тыс.руб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ВВОД      ЖИЛЬ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0 Ввод в действие жилых домов на территории муниципального обра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 общ.п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57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0.1    в том числе индивидуаль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в.м общ.п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57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КОЛЛЕКТИВНЫЕ СРЕДСТВА РАЗМЕЩ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1 Число коллективных средств размещ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1.1    в них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8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ПОЧТОВАЯ И ТЕЛЕФОННАЯ СВЯЗЬ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2 Число сельских населенных пунктов, обслуживаемых почтовой связь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3 Число телефонизированных сельских населенных пункт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7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4</Words>
  <Characters>7352</Characters>
  <CharactersWithSpaces>6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7:00Z</dcterms:created>
  <dc:creator/>
  <dc:description/>
  <dc:language>en-US</dc:language>
  <cp:lastModifiedBy/>
  <dcterms:modified xsi:type="dcterms:W3CDTF">2020-06-04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